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Горицы + «Русский Север» </w:t>
        <w:br/>
        <w:t>(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7 мая – 07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106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Белозерск, Галинское, Череповец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russkij-sever-3-belozersk-galinskoe-cherepov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3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5-31T07:14:00Z</dcterms:modified>
  <cp:revision>7</cp:revision>
  <dc:subject/>
  <dc:title>Самара/Тольятти – Пермь – Тольятти/Самара</dc:title>
</cp:coreProperties>
</file>