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ОТДЫХАЮЩЕГО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 следует знать при подготовке к путешествию на теплоходе-пансионат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садка на борт теплохода-пансионата производится только при наличии документов, удостоверяющих личность, на каждого отдыхающего (паспорт, свидетельство о рождении и пр.) и документа для совершения тура (посадочный талон,  электронная путевка и т.п.). Отсутствие на руках у отдыхающего вышеуказанных документов является основанием для отказа в туре. Время начала регистрации и посадки указывается в документе для совершения тура. Регистрация и посадка на борт начинается за 3 часа и заканчивается за 30 минут до объявленного времени отправления теплохода-пансионата в рейс. После предъявления документа для совершения тура на борту теплохода-пансионата, Отдыхающие вправе получить оформленные путе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кончательное время отправления теплохода-пансионата можно уточнить за несколько дней до отправления в рейс в офисе Агента или на сайте Туроператора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ninturflo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  В случае возникновения обстоятельств, препятствующих отдыхающему воспользоваться туристским продуктом, отдыхающий обязан немедленно информировать о них Агента/Туроператора для своевременного принятия необходимых м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итание на теплоходе-пансионате ежедневное, трехразовое, начиная со второго по предпоследний день тура. На теплоходе-пансионате имеется возможность предоставления диетического и вегетарианск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нь посадки/высадки питание предоставляется в зависимости от времени отправления/прибы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 вывешивается ежедневно в салонах ресторана теплохода-пансионата. Продукция баров и ресторанов, не входящая в стоимость тура, продаётся за дополнительную плату. В случае, если время проведения экскурсии совпадает со временем приема пищи, отдыхающему предоставляется питание в ресторане/кафе города или выдается «сухой паек». Выдача кислородного коктейля и фиточая осуществляется в соответствии с информацией, предоставляемой Клиентам при размещении на теплоходе-пансио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5. Для удобства отдыхающих на борту судна предусмотрены одна или две смены питания в ресторане. Время питания, количество смен и рассадка по салонам ресторана может варьироваться в зависимости от маршрута следования, количества отдыхающих в рейсе. Распределение мест в ресторане происходит во время регистрации на борту теплохода-пансион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грамма оздоровительных услуг, входящих в стоимость оздоровительного тура, опубликована на сайте Туроператора, а также в обязательном порядке предоставляется Агентом для ознакомления при приобретении оздоровительного тура. Программа оздоровительных услуг вывешивается на информационном стенде теплохода-пансионата в первый день тура и далее вечером перед каждым следующим днем тур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кскурсионная программа, входящая в стоимость тура, опубликована на сайте Туроператора и Агента, а также вывешивается на информационном стенде теплохода-пансионата в первый день тура. В зависимости от программы тура,  экскурсии  подразделяются на пешеходные, автобусные и авто-пешеход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полнение к экскурсиям, входящим в состав тура, отдыхающему на борту теплохода-пансионата могут быть предложены экскурсии и иные варианты организации досуга, которые не входят в стоимость тура и оплачиваются отдельно по желанию отдых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тдыхающий должен соблюдать во время путешествия правила личной безопасности, требования транспортной безопасности и требования пропускного и внутриобъектного режима, придерживаться общепринятых норм поведения на борту теплохода-пансионата и во время экскурсий, не допускать действий, которые могут привести к возникновению опасности для жизни и здоровья или угрожать сохранности имущества отдыхающих или судового имущества; не допускать действий, препятствующих проведению оздоровительных, экскурсионных или культурно-развлекательных мероприятий; следить за своими личными вещами как на борту теплохода-пансионата, так и во время экскурсий. Отдыхающий, мешающий своим поведением отдыху и оздоровлению других граждан и (или) нарушающий порядок, может быть снят с борта теплохода-пансионата в ближайшем порту без компенсации  неоказанных услуг и оплаты проезда до места проживания. Отдыхающий несет ответственность за нарушение действующих в РФ правил проезда и провоза бага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транспортной безопасности и выявления нарушителей, на теплоходе-пансионате ведётся видеонаблю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случае выявления отдыхающим в период тура недостатков туристского продукта, он должен обратиться к представителю Туроператора на борту теплохода-пансионата - </w:t>
      </w:r>
      <w:bookmarkStart w:id="0" w:name="_Hlk48295023"/>
      <w:r>
        <w:rPr>
          <w:rFonts w:cs="Times New Roman" w:ascii="Times New Roman" w:hAnsi="Times New Roman"/>
        </w:rPr>
        <w:t>Дирекции круиза</w:t>
      </w:r>
      <w:bookmarkEnd w:id="0"/>
      <w:r>
        <w:rPr>
          <w:rFonts w:cs="Times New Roman" w:ascii="Times New Roman" w:hAnsi="Times New Roman"/>
        </w:rPr>
        <w:t xml:space="preserve"> -  в целях их устранения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На борту теплохода-пансионата принят свободный стиль одежды (шорты, майка, рубашка и т.п.). Для экскурсий в портах захода необходимо взять удобную обувь и одежду. На некоторые экскурсии (посещение церквей, монастырей и т.п.) не допускаются посетители в шортах, а для женщин необходимы юбка и платок. Перед окончанием тура продолжительностью более пяти дней организуется праздничный капитанский ужин, поэтому рекомендуется женщинам взять с собой вечерние туалеты, а мужчинам – костюм и галсту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1. В экстренных случаях на борту теплохода-пансионата судовой медик без дополнительной оплаты оказывает первую неотложную медицинскую помощь. В случае заболевания отдыхающего во время тура (травматизма, обострения хронических и иных заболеваний, требующих квалифицированного медицинского лечения и ухода), отдыхающий обязан обратиться в медицинское учреждение в ближайшем порту. В случае продолжения рейса и отказа отдыхающего от медицинского лечения в стационарном учреждении, вся ответственность за результаты принятого решения возлагается на отдыхающего, и Туроператор не несет ответственности за последствия, вызванные заболеванием отдыхающего, и не возмещает стоимость услуг, неиспользованных отдыхающим вследствие заболевания. При необходимости госпитализации больного, теплоход-пансионат обязан сделать остановку  у ближайшего оборудованного для данного типа судна причала. Претензии других отдыхающих по изменению расписания, вызванного такой остановкой, не принимаются. Все отдыхающие должны иметь при себе документ удостоверяющий личность (паспорт/свидетельство о рождении и т.д.) и полис обязательного медицинского страхования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, нуждающимся в лечении и постоянном врачебном наблюдении, поездка на теплоходе-пансионате не рекоменду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но, каюты, трапы, причалы не приспособлены для передвижения по ним лиц с нарушением функций опорно-двигательного аппарата. Если хроническое или инфекционное заболевание отдыхающего угрожает здоровью других отдыхающих или членов экипажа, и этот отдыхающий не сообщил о своем заболевании работникам Туроператора, он может быть снят с борта теплохода-пансионата в ближайшем порту без компенсации неоказанных услуг и оплаты проезда до места прожи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апитан является единоначальником на судне, поэтому все отдыхающие обязаны подчиняться распоряжениям капитана в пределах его полномочий. На протяжении всего тура отдыхающий обязан подчиняться требованиям внутреннего распорядка, соблюдать правила безопасности и выполнять все распоряжения экипажа судна и Дирекции круиза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 общесудовой тревоге при пожаре в каюте или обнаружении его признаков на судне, отдыхающий обязан не поддаваться панике, сообщить о факте задымления или возгорания экипажу судна, занять каюты согласно документов для совершения тура, тепло одеться, надеть спасательный жилет  и неукоснительно выполнять указания, поступающие по радиотрансляционной сети от капитана судна (лица, его замещающего) и Дирекции круиза. В  случае перебоев в работе радиотрансляционной сети держать дверь каюты открытой и внимательно слушать  команды, подаваемые членами аварийно-спасательной группы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Теплоход-пансионат является транспортным средством повышенной опасности и отдыхающий обязуется не оставлять без присмотра взятых в путешествие детей, а также недееспособных родственников и полностью отвечает за их поведение и здоровье во время тура. 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Во время стоянок в населенных пунктах, теплоход-пансионат может отходить от причала для выполнения технологических операций, о чем Дирекция круиза своевременно извещает отдыхаю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Отдыхающий должен сохранять окружающую природную среду, бережно относиться к памятникам природы, истории и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стоимость тура не входят: затраты, связанные с переездом до места начала тура и от места окончания тура, обслуживание во всех барах, посещение сауны, СПА-процедуры, другие оздоровительные процедуры, не включенные в стоимость тура, и иные дополнительные услуги во время оздоровительного 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  На борту теплохода-пансионата запрещ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еревозить животных и пти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льзоваться в каютах электроприборами (кроме фена, мощностью до 600 Вт, электробритвы и зарядных устройст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урить в необорудованных для этого местах, в том числе в каютах и всех общественных помещениях (оборудованные места для курения предусмотрены на корме средней и/или шлюпочной палуб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росать окурки и мусор за борт теплохода-пансиона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сорить, разжигать костры в местах «зеленых» стоя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егать по трапам и палубам, сидеть на перилах и ограждениях, перевешиваться через поручни ограждения палуб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авать ложные крики о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рмить чаек с палуб теплохода-пансионата, купаться с борта суд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ыгать в воду, перевозить в помещениях судна предметы, имеющие габаритные размеры свыше 150х100х50 см.;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ходить и находиться в служебных помещениях, имеющих таблички «Вход воспрещен» и в местах, где расположены судовые устройства и механиз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тавлять при уходе из каюты включенными электронагревательные и осветительные приборы, открытыми окна и двер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ниматься на мачты, залезать в шлюпки, использовать судовой колокол, снимать без необходимости спасательные кр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ходиться на верхней палубе судна перед окнами ходовой руб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ть огневые и пиротехнические средства на судне (факелы, петарды, фейерверки, бенгальские огни, звуковые и огневые ракеты, ароматические свечи и т.п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амостоятельно включать, выключать свет в пассажирских салонах общего пользования или изменять интенсивность освещения. Для этого пассажирам следует обращаться к представителю экипажа  или дирекции ту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креплять любые материалы, в том числе материалы рекламного характера, в судовых помещениях к стенам, потолку и полу без предварительного согласования с официальными представителями Туропер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Запрещается проносить на борт теплохода-пансиона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холодное, огнестрельное,  газовое оружие и боеприпасы к ним, средства самообороны и электрошоковые устрой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зрывчатые (взрывоопасные), радиоактивные, отравляющие, ядовитые, легковоспламеняющиеся, химически активные и сильно пахнущие предметы и ве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ркотические, психотропные вещества и одурманивающие смес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 целях предупреждения распространения на борту теплохода-пансионата новой коронавирусной инфекции устанавливаются следующ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сех заходящих на борт судна является обязательным: использование индивидуальных средств защиты (маски, перчатки), бесконтактный термометрический контроль, обработка рук антисепт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рапе, в рубке и других производственных и общественных помещениях судна устанавливается дистанционная разметка (1,5 м) с целью дистанцирования команды судна, посетителей, отдыхающих в разрыве 1,5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симптомов ОРВИ необходимо незамедлительно сообщать капитану (судовладельцу) и обращаться в медпункт суд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ходе на судно отдыхающий должен представить сведения о себе (паспортные данные, свидетельство о рождении, документа для совершения тура (посадочный талон,  электронная путевка и т.п.)), пройти бесконтактную термометрию, дезинфекционную обработку рук (термометрия и дезинфекция рук являются обязательным требованием), иметь в наличии (использовать) индивидуальные средства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пециальные диспенсеры для дезинфекции рук, установленные во всех общественных помещениях суд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щение и размещение отдыхающих в каютах, общественных местах осуществляются с учетом дистанцирования с минимальным разрывом 1,5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аждым отдыхающим закрепляется место в ресторане на все время осуществления тура с учетом дистанц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итья рекомендуется использовать бутилированную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ку получил(а). С информацией ознакомлен(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довести данную информацию до всех лиц, в интересах которых приобретается тур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2__г.                           _________________(________________)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9:00Z</dcterms:created>
  <dc:creator>Екатерина</dc:creator>
  <dc:description/>
  <dc:language>en-US</dc:language>
  <cp:lastModifiedBy>Владимир</cp:lastModifiedBy>
  <dcterms:modified xsi:type="dcterms:W3CDTF">2021-06-09T09:09:00Z</dcterms:modified>
  <cp:revision>2</cp:revision>
  <dc:subject/>
  <dc:title/>
</cp:coreProperties>
</file>