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казываемых услуг, входящих в стоимость оздоровительного тура на теплоходе-пансионате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ТОИМОСТЬ ОЗДОРОВИТЕЛЬНОГО ТУРА ВКЛЮЧА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в каюте выбранной катег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-разовое питание в ресторан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основные экскурсии по маршруту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ая (за исключением дня посадки и высадки) оздоровительная гимнастика и утренняя зарядка под руководством квалифицированного специалиста;</w:t>
      </w:r>
    </w:p>
    <w:p>
      <w:pPr>
        <w:pStyle w:val="Normal"/>
        <w:shd w:fill="FFFFFF" w:val="clear"/>
        <w:spacing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точай (количество порций зависит от продолжительности рейса);</w:t>
      </w:r>
    </w:p>
    <w:p>
      <w:pPr>
        <w:pStyle w:val="Normal"/>
        <w:shd w:fill="FFFFFF" w:val="clear"/>
        <w:spacing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лородный коктейль (количество порций зависит от продолжительности рейса);</w:t>
      </w:r>
    </w:p>
    <w:p>
      <w:pPr>
        <w:pStyle w:val="Normal"/>
        <w:shd w:fill="FFFFFF" w:val="clear"/>
        <w:spacing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алансированное меню ресторана с возможностью выбора диетических и вегетарианских блюд;</w:t>
      </w:r>
    </w:p>
    <w:p>
      <w:pPr>
        <w:pStyle w:val="Normal"/>
        <w:shd w:fill="FFFFFF" w:val="clear"/>
        <w:spacing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портивного инвентаря и тренажеров;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тложная медицинская помощь квалифицированного специалиста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з</w:t>
      </w:r>
      <w:r>
        <w:rPr>
          <w:rFonts w:cs="Times New Roman" w:ascii="Times New Roman" w:hAnsi="Times New Roman"/>
          <w:sz w:val="24"/>
          <w:szCs w:val="24"/>
        </w:rPr>
        <w:t>оны оздоровительных мероприятий, включая солнечную палубу, оборудованную  шезлонгами и зонтиками для приема воздушных и солнечных ванн;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грамма пребывания на теплоходе-пансионате способна удовлетворить духовные и иные потребности отдыхающих для содействия поддержанию их жизнедеятельности, восстановлению и развитию физических сил и здоровья. Программа предусматривает комплекс мер (отдых, досуг и оздоровление), направленных на снятие психоэмоционального напряжения, оказывающих на человека оздоровительное воздействие, в том числе успокаивающее, повышающее работоспособность, иммунитет и настроение. Кроме того, оздоровлению способствует смена природных ландшафтов и свежий речной воздух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ind w:firstLine="709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одробнее об услугах: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ренняя зарядка. Проводится под руководством квалифицированного специалиста, продолжительность 15-20 минут, преимущественно на свежем воздухе или в помещении в зависимости от погоды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здоровительная гимнастика. Проводится также, как и утренняя зарядка, но продолжительностью 35-40 минут. В круизах продолжительностью менее 4 дней может не проводитьс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Фиточай. Это мягкое, оздоровительное средство, состоящее из </w:t>
      </w:r>
      <w:r>
        <w:rPr>
          <w:rFonts w:cs="Times New Roman" w:ascii="Times New Roman" w:hAnsi="Times New Roman"/>
          <w:sz w:val="20"/>
          <w:szCs w:val="20"/>
        </w:rPr>
        <w:t>витаминного чая и напитков на основе целебных лекарственных трав</w:t>
      </w:r>
      <w:r>
        <w:rPr>
          <w:rFonts w:cs="Times New Roman" w:ascii="Times New Roman" w:hAnsi="Times New Roman"/>
          <w:sz w:val="20"/>
          <w:szCs w:val="20"/>
        </w:rPr>
        <w:t>. Для него характерны общие свойства лекарственных растен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сть действия на все виды обме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бочных эффе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профилактических и лечебных свойст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точай или травяной чай получается, когда в качестве заварки используются различные части полезных растений. Его смело можно отнести к природным профилактическим средствам. При правильном применении он безопасен и для взрослых, и для детей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ыхающим на выбор предлагается пять видов травяного ча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дрость» тонизирующ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нечный» желудочны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» иммуномодулирующ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рмония» антистрессовы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ерний» успокаивающий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точай можно принимать независимо от режима питан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 Кислородный коктейль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напиток диетического питания, представляющий собой витаминную смесь, обогащенную кислородом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нение кислородного коктейля в оздоровительных целях способству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сопротивляемости организма вирусным и инфекционным заболеван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и работы иммунной систе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работоспособности, увеличению физических и умственных возмож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ю утомления и общей устал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е преждевременного стар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ганию жиров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ислородный коктейль не принимаю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острении бронхиальной аст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острении язвенной болезни желудка, двенадцатиперстной кишки, кишечн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аечной боле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ром отравл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яжелом течении хронических легочных заболев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ышенной температуре те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чнокаменной и мочекаменной боле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й непереносимости компонентов коктейл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ислородный коктейль принима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(в течение 3-5 минут) с помощью ложки сразу после пригото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—1,5 часа до приема пищи (желательно перед обедом) или через 2 часа после 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ая длительность курса 10—15 дней по 1—2 раза в ден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 прием 150—500 мл в зависимости от возрас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включена стандартная экскурсионная програм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и оснащение кают соответствуют действующим нормам и санитарным правил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услуги, не входящие в стоимость тура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слуги и продукция баров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окотерапия (свежевыжатый сок из овощей и фруктов)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Прачечная (Отдыхающие могут воспользоваться услугами прачечной. За прейскурантом прачечной обращайтесь на стойку регистрации)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увенирный магазин.</w:t>
      </w:r>
    </w:p>
    <w:p>
      <w:pPr>
        <w:pStyle w:val="Normal"/>
        <w:shd w:fill="FFFFFF" w:val="clear"/>
        <w:spacing w:before="0" w:after="0"/>
        <w:ind w:left="56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Сауна, </w:t>
      </w:r>
      <w:r>
        <w:rPr>
          <w:rFonts w:cs="Times New Roman" w:ascii="Times New Roman" w:hAnsi="Times New Roman"/>
        </w:rPr>
        <w:t>спа-услуги.</w:t>
      </w:r>
    </w:p>
    <w:p>
      <w:pPr>
        <w:pStyle w:val="Normal"/>
        <w:shd w:fill="FFFFFF" w:val="clear"/>
        <w:spacing w:before="0" w:after="0"/>
        <w:ind w:left="56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итобар (в отношении услуг, не входящих в Программу оздоровительного тура).</w:t>
      </w:r>
    </w:p>
    <w:p>
      <w:pPr>
        <w:pStyle w:val="Normal"/>
        <w:shd w:fill="FFFFFF" w:val="clear"/>
        <w:spacing w:before="0" w:after="0"/>
        <w:ind w:left="56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здоровительные услуги (в отношении услуг, не входящих в Программу оздоровительного тура)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арикмахерская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Заказ такси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* Интернет (высокоскоростной)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Calibri" w:hAnsi="Calibri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9:00Z</dcterms:created>
  <dc:creator>Екатерина</dc:creator>
  <dc:description/>
  <dc:language>en-US</dc:language>
  <cp:lastModifiedBy>Владимир</cp:lastModifiedBy>
  <dcterms:modified xsi:type="dcterms:W3CDTF">2021-06-09T09:09:00Z</dcterms:modified>
  <cp:revision>2</cp:revision>
  <dc:subject/>
  <dc:title/>
</cp:coreProperties>
</file>