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формация о лице, оказывающем услуги по договору о реализации услуг по отдыху на круизах теплоходов-пансионатов «Владимир Маяковский», «Михаил Кутузов», «Павел Бажов», «Юрий Никулин» , «Борис Полевой» - Туроператоре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е наименование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 с ограниченной ответственностью «Теплоходная компания «Большой МАЯ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ращенное  наименование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Большой МАЯ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(место нахожд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00, г. Пермь, ул. Советская, д.36, оф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00, г. Пермь, ул. Советская, д.36, оф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/факс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7 (342) 225-12-45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ved@bolshoimayak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tp://bolshoimayak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фера туроператорск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утренний туризм и международный въездной туриз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 финансов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 0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естровый номер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РТО 018392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мер, дата, срок действи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говора страхования ответственности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: № 7100 2858797 от 01/04/2022</w:t>
              <w:br/>
              <w:t>Срок действия финансового обеспечени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 20/12/2022 по 19/12/2023</w:t>
            </w:r>
            <w:r>
              <w:rPr>
                <w:rFonts w:cs="Tahoma" w:ascii="Tahoma" w:hAnsi="Tahoma"/>
                <w:sz w:val="20"/>
                <w:szCs w:val="20"/>
              </w:rPr>
              <w:br/>
              <w:t>Размер финансового обеспечения: 500000 руб.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: №  23.0142-162  от 30/06/2023</w:t>
              <w:br/>
              <w:t>Срок действия финансового обеспечени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 20/12/2023 по 19/12/2024</w:t>
            </w:r>
            <w:r>
              <w:rPr>
                <w:rFonts w:cs="Tahoma" w:ascii="Tahoma" w:hAnsi="Tahoma"/>
                <w:sz w:val="20"/>
                <w:szCs w:val="20"/>
              </w:rPr>
              <w:br/>
              <w:t>Размер финансового обеспечения: 5000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именование, адрес (место нахождения) и почтовый адрес организации, предоставившей финансовое обеспечение (страховщ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СК «Росгосстрах» 140002, Московская область, Люберецкий район, г. Люберцы, ул. Парковая, д. 3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Сведения о туроператоре содержатся на сайте Федерального агентства по туризму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economy.gov.ru/material/directions/turizm/reestry_turizm/edinyy_federalnyy_reestr_turoperatorov/</w:t>
        </w:r>
      </w:hyperlink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В случаях неисполнения туроператором обязательств по договору о реализации туристского продукта перед туристом и (или) иным заказчиком и наличия основания для выплаты страхового возмещения по договору страхования ответственности туроператора, турист или его законный представитель и (или)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, предоставившей финансовое обеспечение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ях,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 (или) иного заказчика и общая сумма денежных средств, подлежащих выплате, превышает размер финансового обеспечения ответственности туроператора, удовлетворение таких требований осуществляется пропорционально суммам денежных средств, указанным в требованиях, к размеру финансового обеспечения ответственности туроператор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анием для выплаты страхового возмещения по договору страхования ответственности туроператора является факт 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. При этом датой страхового случая считается день,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илу абз. 17 ст. 17.5 Федерального закона от 24.11.1996 N 132-ФЗ, письменное требование о выплате страхового возмещения по договору страхования ответственности туроператора может быть предъявлено туристом и (или) иным заказчиком страховщику, предоставившему финансовое обеспечение ответственности туроператора, в течение срока исковой давности по основанию, возникшему в период срока действия финансового обеспечения ответственности туроператор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лиент ___________________ /__________________________/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подпись)</w:t>
        <w:tab/>
        <w:t>(расшифровка подписи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color w:val="333333"/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d@bolshoimayak.ru" TargetMode="External"/><Relationship Id="rId3" Type="http://schemas.openxmlformats.org/officeDocument/2006/relationships/hyperlink" Target="https://www.economy.gov.ru/material/directions/turizm/reestry_turizm/edinyy_federalnyy_reestr_turoperator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3:00Z</dcterms:created>
  <dc:creator>Ivan</dc:creator>
  <dc:description/>
  <cp:keywords/>
  <dc:language>en-US</dc:language>
  <cp:lastModifiedBy>Владимир</cp:lastModifiedBy>
  <cp:lastPrinted>2019-12-19T10:08:00Z</cp:lastPrinted>
  <dcterms:modified xsi:type="dcterms:W3CDTF">2023-08-16T09:26:00Z</dcterms:modified>
  <cp:revision>9</cp:revision>
  <dc:subject/>
  <dc:title>Уважаемые коллеги,</dc:title>
</cp:coreProperties>
</file>