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1780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spacing w:lineRule="auto" w:line="360"/>
        <w:rPr>
          <w:rFonts w:ascii="Tahoma" w:hAnsi="Tahoma" w:cs="Tahoma"/>
          <w:i w:val="false"/>
          <w:i w:val="false"/>
          <w:sz w:val="28"/>
          <w:szCs w:val="28"/>
          <w:lang w:val="ru-RU"/>
        </w:rPr>
      </w:pPr>
      <w:r>
        <w:rPr>
          <w:rFonts w:cs="Tahoma" w:ascii="Tahoma" w:hAnsi="Tahoma"/>
          <w:i w:val="false"/>
          <w:sz w:val="28"/>
          <w:szCs w:val="28"/>
          <w:lang w:val="ru-RU"/>
        </w:rPr>
        <w:t xml:space="preserve">Правила продажи детских путевок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i w:val="false"/>
          <w:sz w:val="28"/>
          <w:szCs w:val="28"/>
          <w:lang w:val="ru-RU"/>
        </w:rPr>
        <w:t>без предоставления отдельного места</w:t>
      </w:r>
    </w:p>
    <w:p>
      <w:pPr>
        <w:pStyle w:val="Heading1"/>
        <w:spacing w:lineRule="auto" w:line="360"/>
        <w:rPr>
          <w:rFonts w:ascii="Tahoma" w:hAnsi="Tahoma" w:cs="Tahoma"/>
          <w:i w:val="false"/>
          <w:i w:val="false"/>
          <w:sz w:val="28"/>
          <w:szCs w:val="28"/>
          <w:lang w:val="ru-RU"/>
        </w:rPr>
      </w:pPr>
      <w:r>
        <w:rPr>
          <w:rFonts w:cs="Tahoma" w:ascii="Tahoma" w:hAnsi="Tahoma"/>
          <w:i w:val="false"/>
          <w:sz w:val="28"/>
          <w:szCs w:val="28"/>
          <w:lang w:val="ru-RU"/>
        </w:rPr>
        <w:t xml:space="preserve">на круизы теплоходов - пансионатов «Михаил Кутузов», </w:t>
        <w:br/>
        <w:t>«Павел Бажов», «Юрий Никулин», «Борис Полевой»,</w:t>
        <w:br/>
        <w:t>«Владимир Маяковский», «Александр Невский».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rPr/>
      </w:pPr>
      <w:r>
        <w:rPr>
          <w:rFonts w:cs="Tahoma" w:ascii="Tahoma" w:hAnsi="Tahoma"/>
          <w:b w:val="false"/>
          <w:lang w:val="ru-RU"/>
        </w:rPr>
        <w:t>При продаже путевок и заключении договора с клиентом(-ми) устанавливается следующая норма продажи детских путёвок (равно как включить ребенка в список отдыхающих) - не более 10% от общего количества проданных на круиз путёв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дажа детских путевок (т.е. без предоставления отдельного места) допускается детям в возрасте от 3 до 14 лет включ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азмещение детей на теплоходе по детским путёвкам возможно в случае их совместного проезда с родителями или другими сопровождающими их взрослыми в каютах, занимаемых одной семь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стоимость детской путевки включае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- 3-х разовое питание;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стельное бельё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20" w:hanging="0"/>
        <w:rPr/>
      </w:pPr>
      <w:r>
        <w:rPr>
          <w:rFonts w:cs="Tahoma" w:ascii="Tahoma" w:hAnsi="Tahoma"/>
          <w:sz w:val="24"/>
        </w:rPr>
        <w:t xml:space="preserve">- экскурсионная (как у взрослых) и бортовая программы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Примечание: Раскладушки и матрацы по детской путевке на борту теплохода </w:t>
        <w:br/>
        <w:t>не предоставля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Детям от 3 до 4 лет 11 месяцев </w:t>
      </w:r>
      <w:r>
        <w:rPr>
          <w:rFonts w:cs="Tahoma" w:ascii="Tahoma" w:hAnsi="Tahoma"/>
          <w:b/>
          <w:sz w:val="24"/>
        </w:rPr>
        <w:t>по согласованию с ТК</w:t>
      </w:r>
      <w:r>
        <w:rPr>
          <w:rFonts w:cs="Tahoma" w:ascii="Tahoma" w:hAnsi="Tahoma"/>
          <w:sz w:val="24"/>
        </w:rPr>
        <w:t xml:space="preserve"> может быть предоставлена возможность бесплатного участия в круизе при размещении на дополнительном месте или без отдельного места, без питания и включенных экскурс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ети от 2 лет до 2 лет 11 месяцев допускаются в круиз  только по согласованию с ТК. При согласии ТК также может быть оформлена либо Детская путевка либо бесплатное участие в круизе при размещении на дополнительном месте или без отдельного места, без питания и включенных экскурс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и на детей, не достигших 2 лет на дату начала круиза, не принимаются. (Решение директора Теплоходной компании от 01.10.2024г., обратной силы не имеет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type w:val="nextPage"/>
      <w:pgSz w:w="11906" w:h="16838"/>
      <w:pgMar w:left="737" w:right="567" w:gutter="0" w:header="720" w:top="77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rFonts w:ascii="Tahoma" w:hAnsi="Tahoma" w:cs="Tahoma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00:00Z</dcterms:created>
  <dc:creator>Natasha</dc:creator>
  <dc:description/>
  <cp:keywords/>
  <dc:language>en-US</dc:language>
  <cp:lastModifiedBy>Владимир</cp:lastModifiedBy>
  <cp:lastPrinted>2005-04-04T15:51:00Z</cp:lastPrinted>
  <dcterms:modified xsi:type="dcterms:W3CDTF">2024-10-23T07:55:00Z</dcterms:modified>
  <cp:revision>5</cp:revision>
  <dc:subject/>
  <dc:title>С Т О И М О С Т И     П У Т Ё В О К   от  15</dc:title>
</cp:coreProperties>
</file>