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11366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Доплата к стоимости путёвки клиента</w:t>
      </w:r>
    </w:p>
    <w:p>
      <w:pPr>
        <w:pStyle w:val="Normal"/>
        <w:ind w:left="382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и размещении на дополнительную ночь </w:t>
        <w:br/>
      </w:r>
      <w:r>
        <w:rPr>
          <w:rFonts w:cs="Tahoma" w:ascii="Tahoma" w:hAnsi="Tahoma"/>
          <w:b/>
          <w:color w:val="FF0000"/>
          <w:sz w:val="22"/>
          <w:szCs w:val="22"/>
        </w:rPr>
        <w:t>в городах, кроме</w:t>
      </w:r>
      <w:r>
        <w:rPr>
          <w:rFonts w:cs="Tahoma" w:ascii="Tahoma" w:hAnsi="Tahoma"/>
          <w:b/>
          <w:sz w:val="22"/>
          <w:szCs w:val="22"/>
        </w:rPr>
        <w:t xml:space="preserve"> г. Санкт-Петербург и г. Москва</w:t>
        <w:br/>
        <w:t xml:space="preserve">при утреннем отправлении или позднем прибытии </w:t>
        <w:br/>
        <w:t xml:space="preserve">(тариф на 12 часов) </w:t>
      </w:r>
      <w:r>
        <w:rPr>
          <w:rFonts w:cs="Tahoma" w:ascii="Tahoma" w:hAnsi="Tahoma"/>
          <w:b/>
          <w:color w:val="FF0000"/>
          <w:sz w:val="22"/>
          <w:szCs w:val="22"/>
        </w:rPr>
        <w:t>в навигации 2025 года</w:t>
      </w:r>
      <w:r>
        <w:rPr>
          <w:rFonts w:cs="Tahoma" w:ascii="Tahoma" w:hAnsi="Tahoma"/>
          <w:b/>
          <w:sz w:val="22"/>
          <w:szCs w:val="22"/>
        </w:rPr>
        <w:t xml:space="preserve"> </w:t>
        <w:br/>
        <w:t>на теплоходах - пансионатах «Александр Невский»,</w:t>
        <w:br/>
        <w:t xml:space="preserve">«Борис Полевой», «Владимир Маяковский», </w:t>
        <w:br/>
        <w:t>«Михаил Кутузов», «Павел Бажов», «Юрий Никулин»</w:t>
      </w:r>
    </w:p>
    <w:p>
      <w:pPr>
        <w:pStyle w:val="Normal"/>
        <w:ind w:left="396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азмещение предоставляется согласно путевке (ваучеру) клиента.</w:t>
      </w:r>
    </w:p>
    <w:p>
      <w:pPr>
        <w:pStyle w:val="Normal"/>
        <w:ind w:left="5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гентам предоставляется агентское вознаграждение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Время заселения или освобождения каюты</w:t>
      </w:r>
      <w:r>
        <w:rPr>
          <w:rFonts w:cs="Tahoma" w:ascii="Tahoma" w:hAnsi="Tahoma"/>
          <w:sz w:val="22"/>
          <w:szCs w:val="22"/>
        </w:rPr>
        <w:t xml:space="preserve"> согласовывается с Туроператором.</w:t>
        <w:br/>
        <w:t>В стоимость включен</w:t>
      </w:r>
      <w:r>
        <w:rPr>
          <w:rFonts w:cs="Tahoma" w:ascii="Tahoma" w:hAnsi="Tahoma"/>
          <w:sz w:val="22"/>
          <w:szCs w:val="22"/>
          <w:lang w:val="en-US"/>
        </w:rPr>
        <w:t>о одно питание</w:t>
      </w:r>
      <w:r>
        <w:rPr>
          <w:rFonts w:cs="Tahoma" w:ascii="Tahoma" w:hAnsi="Tahoma"/>
          <w:sz w:val="22"/>
          <w:szCs w:val="22"/>
        </w:rPr>
        <w:t xml:space="preserve"> (возможен ланч-бокс). Стоимость дана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на 1 человек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7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5"/>
        <w:gridCol w:w="567"/>
        <w:gridCol w:w="2409"/>
        <w:gridCol w:w="241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плоходы - пансионаты</w:t>
              <w:br/>
              <w:t>«Александр Невский», «Борис Полевой», «Михаил Кутузов»,</w:t>
              <w:br/>
              <w:t xml:space="preserve">«Павел Бажов», «Юрий Никулин»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теплоход - пансиона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«Владимир Маяковский»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Класс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br/>
              <w:t>каю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тоимость </w:t>
              <w:br/>
              <w:t>(руб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val="en-US"/>
              </w:rPr>
              <w:t>лей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Класс </w:t>
              <w:br/>
              <w:t>каю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Стоимость </w:t>
              <w:br/>
              <w:t>(рублей)</w:t>
            </w:r>
          </w:p>
        </w:tc>
      </w:tr>
      <w:tr>
        <w:trPr>
          <w:trHeight w:val="47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Люкс Плюс</w:t>
            </w:r>
            <w:r>
              <w:rPr>
                <w:rFonts w:cs="Tahoma" w:ascii="Tahoma" w:hAnsi="Tahoma"/>
                <w:sz w:val="20"/>
                <w:szCs w:val="20"/>
              </w:rPr>
              <w:br/>
              <w:t>До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 2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юкс (2м)</w:t>
              <w:br/>
              <w:t>Доп.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 800</w:t>
              <w:br/>
              <w:t>1 600</w:t>
            </w:r>
          </w:p>
        </w:tc>
      </w:tr>
      <w:tr>
        <w:trPr>
          <w:trHeight w:val="5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юкс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6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люкс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800</w:t>
            </w:r>
          </w:p>
        </w:tc>
      </w:tr>
      <w:tr>
        <w:trPr>
          <w:trHeight w:val="4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люкс (2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2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льф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ш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па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(2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7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фа (2м)</w:t>
              <w:br/>
              <w:t>Доп.мест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8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ьфа ср.пал. (2м)</w:t>
              <w:br/>
              <w:t>Альфа ср.пал. (3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 6</w:t>
            </w:r>
            <w:r>
              <w:rPr>
                <w:rFonts w:cs="Tahoma" w:ascii="Tahoma" w:hAnsi="Tahoma"/>
                <w:sz w:val="20"/>
                <w:szCs w:val="20"/>
              </w:rPr>
              <w:t>00</w:t>
              <w:br/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</w:tr>
      <w:tr>
        <w:trPr>
          <w:trHeight w:val="4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амм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(2</w:t>
            </w:r>
            <w:r>
              <w:rPr>
                <w:rFonts w:cs="Tahoma" w:ascii="Tahoma" w:hAnsi="Tahoma"/>
                <w:sz w:val="20"/>
                <w:szCs w:val="20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мма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600</w:t>
            </w:r>
          </w:p>
        </w:tc>
      </w:tr>
      <w:tr>
        <w:trPr>
          <w:trHeight w:val="56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ега фронт (2м)</w:t>
              <w:br/>
              <w:t>Омег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гма (1м)</w:t>
              <w:br/>
              <w:t>Сигма (2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400</w:t>
            </w:r>
            <w:r>
              <w:rPr>
                <w:rFonts w:cs="Tahoma" w:ascii="Tahoma" w:hAnsi="Tahoma"/>
                <w:sz w:val="20"/>
                <w:szCs w:val="20"/>
              </w:rPr>
              <w:br/>
              <w:t>3 1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гма (1м)</w:t>
              <w:br/>
              <w:t>Сигм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 200</w:t>
              <w:br/>
            </w:r>
            <w:r>
              <w:rPr>
                <w:rFonts w:cs="Tahoma" w:ascii="Tahoma" w:hAnsi="Tahoma"/>
                <w:sz w:val="20"/>
                <w:szCs w:val="20"/>
              </w:rPr>
              <w:t>2 9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та (2м)</w:t>
              <w:br/>
              <w:t>Бета (3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100</w:t>
              <w:br/>
              <w:t>2 300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та (2м)</w:t>
              <w:br/>
              <w:t>Бета (3м)</w:t>
              <w:br/>
              <w:t>Бета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00</w:t>
              <w:br/>
              <w:t>2 100</w:t>
              <w:br/>
              <w:t>1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ская без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</w:tr>
      <w:tr>
        <w:trPr>
          <w:trHeight w:val="4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зета (2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(1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4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5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Б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А (2м)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Б (3м)</w:t>
              <w:br/>
              <w:t>2Б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600</w:t>
              <w:br/>
              <w:t>1 2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Б (2м)</w:t>
              <w:br/>
              <w:t>3Б (3м)</w:t>
              <w:br/>
              <w:t>3Б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00</w:t>
              <w:br/>
              <w:t>1 500</w:t>
              <w:br/>
              <w:t>1 1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А (2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(3м)</w:t>
              <w:br/>
              <w:t>3 (4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0</w:t>
              <w:br/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тская без ме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03:00Z</dcterms:created>
  <dc:creator>Татаринцева</dc:creator>
  <dc:description/>
  <cp:keywords/>
  <dc:language>en-US</dc:language>
  <cp:lastModifiedBy>Владимир</cp:lastModifiedBy>
  <cp:lastPrinted>2024-10-22T16:24:00Z</cp:lastPrinted>
  <dcterms:modified xsi:type="dcterms:W3CDTF">2024-10-23T04:30:00Z</dcterms:modified>
  <cp:revision>30</cp:revision>
  <dc:subject/>
  <dc:title>Доплата к стоимости путевки клиента, при размещении на дополнительную ночь до круиза на теплоходах</dc:title>
</cp:coreProperties>
</file>