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975</wp:posOffset>
            </wp:positionH>
            <wp:positionV relativeFrom="paragraph">
              <wp:posOffset>-10858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Доплата к стоимости путевки клиента</w:t>
      </w:r>
    </w:p>
    <w:p>
      <w:pPr>
        <w:pStyle w:val="Normal"/>
        <w:ind w:left="396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при размещении на дополнительную ночь </w:t>
        <w:br/>
        <w:t xml:space="preserve">в </w:t>
      </w:r>
      <w:r>
        <w:rPr>
          <w:rFonts w:cs="Tahoma" w:ascii="Tahoma" w:hAnsi="Tahoma"/>
          <w:b/>
          <w:color w:val="FF0000"/>
        </w:rPr>
        <w:t>г. Санкт-Петербург</w:t>
      </w:r>
      <w:r>
        <w:rPr>
          <w:rFonts w:cs="Tahoma" w:ascii="Tahoma" w:hAnsi="Tahoma"/>
          <w:b/>
        </w:rPr>
        <w:t xml:space="preserve"> и </w:t>
      </w:r>
      <w:r>
        <w:rPr>
          <w:rFonts w:cs="Tahoma" w:ascii="Tahoma" w:hAnsi="Tahoma"/>
          <w:b/>
          <w:color w:val="FF0000"/>
        </w:rPr>
        <w:t>г. Москва</w:t>
      </w:r>
      <w:r>
        <w:rPr>
          <w:rFonts w:cs="Tahoma" w:ascii="Tahoma" w:hAnsi="Tahoma"/>
          <w:b/>
        </w:rPr>
        <w:t xml:space="preserve"> до и после круиза </w:t>
        <w:br/>
      </w:r>
      <w:r>
        <w:rPr>
          <w:rFonts w:cs="Tahoma" w:ascii="Tahoma" w:hAnsi="Tahoma"/>
          <w:b/>
          <w:color w:val="FF0000"/>
        </w:rPr>
        <w:t>в навигации 2025</w:t>
      </w:r>
      <w:r>
        <w:rPr>
          <w:rFonts w:cs="Tahoma" w:ascii="Tahoma" w:hAnsi="Tahoma"/>
          <w:b/>
        </w:rPr>
        <w:t xml:space="preserve"> года  на теплоходах – пансионатах «Борис Полевой», «Владимир Маяковский», «Михаил Кутузов», «Павел Бажов»</w:t>
      </w:r>
    </w:p>
    <w:p>
      <w:pPr>
        <w:pStyle w:val="Normal"/>
        <w:ind w:left="396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азмещение предоставляется согласно путёвке (ваучеру) клиента. Агентам предоставляется агентское вознаграждение.  </w:t>
      </w:r>
      <w:r>
        <w:rPr>
          <w:rFonts w:cs="Tahoma" w:ascii="Tahoma" w:hAnsi="Tahoma"/>
          <w:b/>
          <w:sz w:val="22"/>
          <w:szCs w:val="22"/>
        </w:rPr>
        <w:t>Время заселения или освобождения каюты</w:t>
      </w:r>
      <w:r>
        <w:rPr>
          <w:rFonts w:cs="Tahoma" w:ascii="Tahoma" w:hAnsi="Tahoma"/>
          <w:sz w:val="22"/>
          <w:szCs w:val="22"/>
        </w:rPr>
        <w:t xml:space="preserve"> регламентировано. В стоимость включено питание (завтрак, обед или ланч-бокс, ужин). Другие услуги в стоимость не входят. Стоимость дана 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>на 1 человека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5"/>
        <w:gridCol w:w="567"/>
        <w:gridCol w:w="2409"/>
        <w:gridCol w:w="2410"/>
      </w:tblGrid>
      <w:tr>
        <w:trPr>
          <w:trHeight w:val="759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теплоход - пансионат </w:t>
              <w:br/>
              <w:t xml:space="preserve">«Борис Полевой», «Михаил Кутузов», «Павел Бажов»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еплоход - пансиона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«Владимир Маяковский»</w:t>
            </w:r>
          </w:p>
        </w:tc>
      </w:tr>
      <w:tr>
        <w:trPr>
          <w:trHeight w:val="56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Класс </w:t>
              <w:br/>
              <w:t>каю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Стоимость </w:t>
              <w:br/>
              <w:t>(рублей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Класс </w:t>
              <w:br/>
              <w:t>каю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Стоимость </w:t>
              <w:br/>
              <w:t>(рублей)</w:t>
            </w:r>
          </w:p>
        </w:tc>
      </w:tr>
      <w:tr>
        <w:trPr>
          <w:trHeight w:val="49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юкс Плюс (2м)</w:t>
              <w:br/>
              <w:t>Доп.мест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 000</w:t>
              <w:br/>
              <w:t>1 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юкс (2м)</w:t>
              <w:br/>
              <w:t>Доп.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500</w:t>
              <w:br/>
              <w:t>2 900</w:t>
            </w:r>
          </w:p>
        </w:tc>
      </w:tr>
      <w:tr>
        <w:trPr>
          <w:trHeight w:val="49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юкс (2м)</w:t>
              <w:br/>
              <w:t>Доп.мест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 100</w:t>
              <w:br/>
              <w:t>1 8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лулюкс (2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 400</w:t>
            </w:r>
          </w:p>
        </w:tc>
      </w:tr>
      <w:tr>
        <w:trPr>
          <w:trHeight w:val="55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лулюкс (2м)</w:t>
              <w:br/>
              <w:t>Доп.мест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 500</w:t>
              <w:br/>
              <w:t>1 8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льфа шл.пал.(2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700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льфа (2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9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льфа ср.пал. (2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600</w:t>
            </w:r>
          </w:p>
        </w:tc>
      </w:tr>
      <w:tr>
        <w:trPr>
          <w:trHeight w:val="56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амма (2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3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льфа ср.пал. (3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300</w:t>
            </w:r>
          </w:p>
        </w:tc>
      </w:tr>
      <w:tr>
        <w:trPr>
          <w:trHeight w:val="55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мега фронт (2м)</w:t>
              <w:br/>
              <w:t>Омега (2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0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амма (2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500</w:t>
            </w:r>
          </w:p>
        </w:tc>
      </w:tr>
      <w:tr>
        <w:trPr>
          <w:trHeight w:val="54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игма (1м)</w:t>
              <w:br/>
              <w:t>Сигма (2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 500</w:t>
              <w:br/>
              <w:t>4 5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игма (1м)</w:t>
              <w:br/>
              <w:t>Сигма (2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 800</w:t>
              <w:br/>
              <w:t>4 800</w:t>
            </w:r>
          </w:p>
        </w:tc>
      </w:tr>
      <w:tr>
        <w:trPr>
          <w:trHeight w:val="5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ета (2м)</w:t>
              <w:br/>
              <w:t>Бета (3м)</w:t>
              <w:br/>
              <w:t>Бета (4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5 200</w:t>
              <w:br/>
              <w:t>3 30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br/>
              <w:t>2 3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ета (2м)</w:t>
              <w:br/>
              <w:t>Бета (3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800</w:t>
              <w:br/>
              <w:t>3 500</w:t>
            </w:r>
          </w:p>
        </w:tc>
      </w:tr>
      <w:tr>
        <w:trPr>
          <w:trHeight w:val="5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зета (2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9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етская без м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000</w:t>
            </w:r>
          </w:p>
        </w:tc>
      </w:tr>
      <w:tr>
        <w:trPr>
          <w:trHeight w:val="55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(1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2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Б (2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5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А (2м)          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2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Б (3м)</w:t>
              <w:br/>
              <w:t>2Б (4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400</w:t>
              <w:br/>
              <w:t>2 0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А (2м)  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3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Б (2м)</w:t>
              <w:br/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Б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м)</w:t>
              <w:br/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Б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>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400</w:t>
              <w:br/>
              <w:t>2 250</w:t>
              <w:br/>
              <w:t>1 7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(3м)</w:t>
              <w:br/>
              <w:t>3 (4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900</w:t>
              <w:br/>
              <w:t>1 4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етская без мес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567" w:right="567" w:gutter="0" w:header="561" w:top="6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06:00Z</dcterms:created>
  <dc:creator>Татаринцева</dc:creator>
  <dc:description/>
  <cp:keywords/>
  <dc:language>en-US</dc:language>
  <cp:lastModifiedBy>Владимир</cp:lastModifiedBy>
  <cp:lastPrinted>2016-11-14T11:13:00Z</cp:lastPrinted>
  <dcterms:modified xsi:type="dcterms:W3CDTF">2024-10-23T04:31:00Z</dcterms:modified>
  <cp:revision>28</cp:revision>
  <dc:subject/>
  <dc:title>Доплата к стоимости путевки клиента, при размещении на дополнительную ночь до круиза на теплоходах</dc:title>
</cp:coreProperties>
</file>