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0870</wp:posOffset>
            </wp:positionH>
            <wp:positionV relativeFrom="paragraph">
              <wp:posOffset>-142240</wp:posOffset>
            </wp:positionV>
            <wp:extent cx="1636395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br/>
        <w:br/>
        <w:br/>
        <w:t xml:space="preserve">ИНФОРМАЦИОННЫЙ ЛИСТ К ПУТЁВКЕ </w:t>
        <w:br/>
        <w:t>(Навигация 2025 г.)</w:t>
      </w:r>
    </w:p>
    <w:p>
      <w:pPr>
        <w:pStyle w:val="Normal"/>
        <w:ind w:left="3119" w:hanging="311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 xml:space="preserve">для отдыхающих на теплоходах-пансионатах  </w:t>
        <w:br/>
      </w:r>
      <w:r>
        <w:rPr>
          <w:rFonts w:cs="Tahoma" w:ascii="Tahoma" w:hAnsi="Tahoma"/>
          <w:b/>
          <w:sz w:val="22"/>
          <w:szCs w:val="22"/>
        </w:rPr>
        <w:t xml:space="preserve">«Владимир Маяковский», «Юрий Никулин», «Михаил Кутузов», </w:t>
        <w:br/>
        <w:t>«Павел Бажов», «Борис Полевой», «Александр Невский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ание теплохода-пансионата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классификация кают, маршрут круиза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см. схему теплохода-пансионата и расписание круиза на сай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right="-2" w:hanging="0"/>
        <w:jc w:val="both"/>
        <w:rPr/>
      </w:pPr>
      <w:r>
        <w:rPr>
          <w:rFonts w:cs="Tahoma" w:ascii="Tahoma" w:hAnsi="Tahoma"/>
          <w:b/>
        </w:rPr>
        <w:t xml:space="preserve">Начало и завершение круиза. Порядок проведения регистрации отдыхающих.    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right="-2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ля круизов с посадкой в Перми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right="-2" w:hanging="0"/>
        <w:jc w:val="both"/>
        <w:rPr/>
      </w:pPr>
      <w:r>
        <w:rPr>
          <w:rFonts w:cs="Tahoma" w:ascii="Tahoma" w:hAnsi="Tahoma"/>
        </w:rPr>
        <w:t xml:space="preserve">На протяжении всего круиза действует </w:t>
      </w:r>
      <w:r>
        <w:rPr>
          <w:rFonts w:cs="Tahoma" w:ascii="Tahoma" w:hAnsi="Tahoma"/>
          <w:b/>
          <w:u w:val="single"/>
        </w:rPr>
        <w:t>московское время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Время нахождения отдыхающего в круизе начинается с момента объявления посадки на теплоход-пансионат (</w:t>
      </w:r>
      <w:r>
        <w:rPr>
          <w:rFonts w:cs="Tahoma" w:ascii="Tahoma" w:hAnsi="Tahoma"/>
          <w:b/>
        </w:rPr>
        <w:t>за 1 час 30 минут</w:t>
      </w:r>
      <w:r>
        <w:rPr>
          <w:rFonts w:cs="Tahoma" w:ascii="Tahoma" w:hAnsi="Tahoma"/>
        </w:rPr>
        <w:t xml:space="preserve"> до отправления в круиз) и заканчивается после высадки на берег в конечном пункте назначения (в течение 30 минут после прибытия </w:t>
      </w:r>
      <w:r>
        <w:rPr>
          <w:rFonts w:cs="Tahoma" w:ascii="Tahoma" w:hAnsi="Tahoma"/>
          <w:b/>
        </w:rPr>
        <w:t>теплохода-пансионата</w:t>
      </w:r>
      <w:r>
        <w:rPr>
          <w:rFonts w:cs="Tahoma" w:ascii="Tahoma" w:hAnsi="Tahoma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</w:rPr>
        <w:t xml:space="preserve">Регистрация отдыхающих - обязательная процедура. Место регистрации: в здании Речного вокзала (Пермь, ул Монастырская, 2к1)  за </w:t>
      </w:r>
      <w:r>
        <w:rPr>
          <w:rFonts w:cs="Tahoma" w:ascii="Tahoma" w:hAnsi="Tahoma"/>
          <w:b/>
        </w:rPr>
        <w:t>1 час 30 минут</w:t>
      </w:r>
      <w:r>
        <w:rPr>
          <w:rFonts w:cs="Tahoma" w:ascii="Tahoma" w:hAnsi="Tahoma"/>
        </w:rPr>
        <w:t xml:space="preserve"> до  отправления теплохода в круиз.  Отдыхающий  предъявляет на регистрации  ваучер ТК «Волга</w:t>
      </w:r>
      <w:r>
        <w:rPr>
          <w:rFonts w:cs="Tahoma" w:ascii="Tahoma" w:hAnsi="Tahoma"/>
          <w:lang w:val="en-US"/>
        </w:rPr>
        <w:t>Wolga</w:t>
      </w:r>
      <w:r>
        <w:rPr>
          <w:rFonts w:cs="Tahoma" w:ascii="Tahoma" w:hAnsi="Tahoma"/>
        </w:rPr>
        <w:t xml:space="preserve">» вместе с документом,  удостоверяющим личность, взамен получает посадочный талон, где будут указаны салон, смена питания и № стола.          </w:t>
      </w:r>
    </w:p>
    <w:p>
      <w:pPr>
        <w:pStyle w:val="Style16"/>
        <w:tabs>
          <w:tab w:val="clear" w:pos="708"/>
          <w:tab w:val="left" w:pos="426" w:leader="none"/>
        </w:tabs>
        <w:spacing w:before="120" w:after="120"/>
        <w:ind w:left="0" w:right="-2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ля круизов с посадкой во всех городах, кроме Перми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На  протяжении  всего  круиза  действует  </w:t>
      </w:r>
      <w:r>
        <w:rPr>
          <w:rFonts w:cs="Tahoma" w:ascii="Tahoma" w:hAnsi="Tahoma"/>
          <w:b/>
          <w:u w:val="single"/>
        </w:rPr>
        <w:t>московское  время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Время  нахождения  отдыхающего  в  круизе  начинается  с  момента  объявления посадки  на  теплоход-пансионат (за 1 час до отправления в круиз, а при технической стоянке – за 30 мин.)  и  заканчивается  после  высадки  на  берег  в  конечном  пункте  назначения (сразу по прибытию теплохода-пансионата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егистрация  отдыхающих - обязательная  процедура. Регистрация  производится администрацией круиза в день отправления на теплоходе-пансионате во время посадки. Отдыхающий  предъявляет  на регистрации ваучер ТК «Волга</w:t>
      </w:r>
      <w:r>
        <w:rPr>
          <w:rFonts w:cs="Tahoma" w:ascii="Tahoma" w:hAnsi="Tahoma"/>
          <w:lang w:val="en-US"/>
        </w:rPr>
        <w:t>Wolga</w:t>
      </w:r>
      <w:r>
        <w:rPr>
          <w:rFonts w:cs="Tahoma" w:ascii="Tahoma" w:hAnsi="Tahoma"/>
        </w:rPr>
        <w:t xml:space="preserve">» вместе с  документом,  удостоверяющим личность,  взамен получает посадочный талон, где будут указаны салон, смена  питания и № стола.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0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ита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ля отдыхающих на теплоходе-пансионате организуется 3-разовое питание по системе полный пансион, которое осуществляется в две смены в салоне ресторана в часы, установленные администрацией круиза.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 xml:space="preserve">4. Экскурсионная программа, входящая в стоимость путёвки </w:t>
      </w:r>
      <w:r>
        <w:rPr>
          <w:rFonts w:cs="Tahoma" w:ascii="Tahoma" w:hAnsi="Tahoma"/>
        </w:rPr>
        <w:t>(указана в прайс-листе и ваучере)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5. Медицинское обслуживание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На борту теплохода-пансионата есть медпункт, где отдыхающим оказывается экстренная и неотложная медицинская помощь. В случае заболевания отдыхающего, требующего госпитализации и лечения в стационарных лечебных учреждениях, находящихся по маршруту следования теплохода-пансионата, медицинская помощь отдыхающему предоставляется в этих учреждениях, согласно законодательству Российской Федерации, при этом отдыхающий должен иметь при себе полис обязательного медицинского страхова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6. Бортовая програм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В круизе для отдыхающих - культурно-развлекательная программа на теплоходе-пансионате и «зеленых» стоянках: ежедневные детские, взрослые программы, ежевечерние программы для взрослых, концертные программы, дискотеки и другие меропри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7. Правила пребывания на теплоходе-пансионат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олный текст «Правила поведения отдыхающих на борту теплоходов-пансионатов «Владимир Маяковский», «Юрий Никулин», «Михаил Кутузов», «Павел Бажов» и «Борис Полевой» размещены н асайте www.</w:t>
      </w:r>
      <w:r>
        <w:rPr>
          <w:rFonts w:cs="Tahoma" w:ascii="Tahoma" w:hAnsi="Tahoma"/>
          <w:lang w:val="en-US"/>
        </w:rPr>
        <w:t>volgawolg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 в разделе ДОКУМЕНТЫ. Все находящиеся на теплоходе-пансионате отдыхающие обязаны соблюдать правила поведения и техники безопасности на судах речного флота. Каждый отдыхающий несет имущественную ответственность и возмещает ущерб, причиненный в случае порчи инвентаря, оборудования и т.д. в размере, определяемом администрацией теплохода-пансионата (капитан, директор круиза, директор судового ресторана). На круизных судах запрещен провоз животных. Обязанность отдыхающего – прибыть вовремя на теплоход-пансионат в портах стоянок для продолжения круиза. В случае опоздания отдыхающего Теплоходная компания не несет финансовой ответственности. Более подробно с правилами отдыхающего знакомят на организационном собрании в первый день круиза. Отдыхающие, злостно нарушающие распорядок дня, правила поведения на теплоходе-пансионате и не выполняющие обоснованные требования администрации теплохода-пансионата, списываются на берег в ближайшем порту, пристани без каких-либо компенсаций за оставшиеся дни круиза. В случае совершения отдыхающими правонарушения или преступления на теплоходе-пансионате, капитан совместно с ответственным представителем составляет акт, проводит дознание и сообщает в ближайший транспортный отдел полиции. В случаях необходимости капитан принимает меры к изоляции нарушителя. Списание на берег оформляется приказом администрации судна, при этом стоимость  Путевки не возвращается. За действия отдыхающих на берегу администрация теплохода-пансионата ответственности не несет. Приоритетом работы Теплоходной компании «ВолгаWolga» являются здоровье и безопасность пассажиров/отдыхающих, поэтому курение в каютах строго запрещено из соображений пожарной безопасности. Курить разрешается только в специально отведенных местах.  </w:t>
      </w:r>
    </w:p>
    <w:p>
      <w:pPr>
        <w:pStyle w:val="Style17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рещено совершать Круиз беременным женщинам, если период совершения круиза выпадает на третий триместр беременности или женщинам, находящимся на первом/втором триместре беременности в период совершения Круиза при не предъявлении справки от лечащего врача об отсутствии противопоказаний для совершения Круиза при посадке на теплоход.</w:t>
      </w:r>
    </w:p>
    <w:p>
      <w:pPr>
        <w:pStyle w:val="Style17"/>
        <w:tabs>
          <w:tab w:val="clear" w:pos="708"/>
          <w:tab w:val="left" w:pos="426" w:leader="none"/>
          <w:tab w:val="left" w:pos="496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выявления Перевозчиком (Туроператором, Администрацией теплохода) факта беременности женщины на третьем триместре в момент посадки на теплоход или при совершении Круиза, Перевозчик/Туроператор вправе отказать в дальнейшем совершении Круиза и произвести высадку в ближайшем порту по маршруту следования теплохода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Расходы на высадку или вынужденную стоянку, совершенную в период выполнения Круиза, по причине необходимости госпитализации женщины, находящейся на третьем триместре беременности или женщины на первом/втором триместре беременности, производятся за счет Заказчика/Клиента или за счет законного представителя беременной женщин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8. Путевка на детей без места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(без предоставления отдельного места) строго регламентируется, 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ота установлена – не более 10% от пассажировместимости. </w:t>
      </w:r>
    </w:p>
    <w:p>
      <w:pPr>
        <w:pStyle w:val="3"/>
        <w:tabs>
          <w:tab w:val="clear" w:pos="708"/>
          <w:tab w:val="left" w:pos="426" w:leader="none"/>
          <w:tab w:val="left" w:pos="709" w:leader="none"/>
        </w:tabs>
        <w:ind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допускается детям в возрасте от 4 до 14 лет (включительно) при наличии подтверждающего документа (копия свидетельства о рождении). Размещение детей на теплоходе-пансионате по детским Путевкам возможно в случае их совместного проезда с родителями или другими сопровождающими их взрослыми в каютах без подселения. В стоимость детской Путевки включаются проезд, питание, постельные принадлежности, организация досуга, экскурсионная програм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кладушки и матрацы по детской Путевке на теплоходе-пансионате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ти до 18 лет без сопровождения родителей или руководителей групп в круиз не допускаютс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9</w:t>
      </w:r>
      <w:r>
        <w:rPr/>
        <w:t>. Документы, необходимые в круизе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ваучер Теплоходной компании «Волга</w:t>
            </w:r>
            <w:r>
              <w:rPr>
                <w:rFonts w:cs="Tahoma" w:ascii="Tahoma" w:hAnsi="Tahoma"/>
                <w:lang w:val="en-US"/>
              </w:rPr>
              <w:t>Wolga</w:t>
            </w:r>
            <w:r>
              <w:rPr>
                <w:rFonts w:cs="Tahoma" w:ascii="Tahoma" w:hAnsi="Tahoma"/>
              </w:rPr>
              <w:t>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аховой медицинский полис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спорт, свидетельство о рождении (детям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язательного  страхования  граждан</w:t>
            </w:r>
          </w:p>
        </w:tc>
      </w:tr>
    </w:tbl>
    <w:p>
      <w:pPr>
        <w:pStyle w:val="3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outlineLvl w:val="0"/>
        <w:rPr/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lang w:val="en-US"/>
        </w:rPr>
        <w:t xml:space="preserve">. Одежда, необходимая в </w:t>
      </w:r>
      <w:r>
        <w:rPr>
          <w:rFonts w:cs="Tahoma" w:ascii="Tahoma" w:hAnsi="Tahoma"/>
          <w:b/>
        </w:rPr>
        <w:t>круизе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</w:rPr>
        <w:t>Теплая одежда (свитер, ветровка, пуловер и т.п., осенью – куртка, плащ), удобная обувь, «комнатная» сменная  обувь, головной убор для защиты от солнца. Рекомендуем взять полотенце для купания на зелёных стоянках и принятия солнечных ванн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2" w:hanging="0"/>
        <w:rPr/>
      </w:pPr>
      <w:r>
        <w:rPr>
          <w:rFonts w:cs="Tahoma" w:ascii="Tahoma" w:hAnsi="Tahoma"/>
          <w:b/>
        </w:rPr>
        <w:t>11.  Телефонная связь, Интернет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теплоходе-пансионате можно пользоваться своим мобильным телефоном. Однако по маршруту не везде есть зоны покрытия сигналом, поэтому сотовая связь работает не всегда. В зоне уверенного приёма сигнала можно пользоваться своим мобильным интернет-модемом. Тарифы на связь в роуминге уточняйте у своего сотового оператора.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outlineLvl w:val="0"/>
        <w:rPr/>
      </w:pPr>
      <w:r>
        <w:rPr>
          <w:rFonts w:cs="Tahoma" w:ascii="Tahoma" w:hAnsi="Tahoma"/>
          <w:b/>
          <w:sz w:val="20"/>
        </w:rPr>
        <w:t>12. Состояние здоровья отдыхающего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комендуем перед приобретением Путевки проконсультироваться с лечащим врачом о возможности совершения круиза вообще либо в определенные сроки. Рекомендуем отдыхающему заранее поставить в  известность директора круиза или судового медика о наличии вероятности ухудшения здоровья во время круиза, в связи с имеющимися хроническими заболеваниями (например, аллергия, гипертония, астма и т.п.). От лечащего врача необходимо взять справку о состоянии здоровья. Обязательно возьмите с собой  необходимые лекар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/>
      </w:pPr>
      <w:r>
        <w:rPr>
          <w:rFonts w:cs="Tahoma" w:ascii="Tahoma" w:hAnsi="Tahoma"/>
          <w:b/>
        </w:rPr>
        <w:t>13. Непредвиденные случаи</w:t>
      </w:r>
    </w:p>
    <w:p>
      <w:pPr>
        <w:pStyle w:val="2"/>
        <w:tabs>
          <w:tab w:val="clear" w:pos="708"/>
          <w:tab w:val="left" w:pos="426" w:leader="none"/>
          <w:tab w:val="left" w:pos="709" w:leader="none"/>
        </w:tabs>
        <w:spacing w:before="120" w:after="120"/>
        <w:ind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Во время стоянок в городах при себе иметь документ, удостоверяющий личность, и посадочный талон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теплоход-пансионат. В случае отставания от теплохода-пансионата обратиться к диспетчеру в здании Речного вокзала. При неординарных ситуациях  обращаться к администрации теплохода-пансионата (капитану, директору круиза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0"/>
        <w:ind w:right="-2" w:hanging="0"/>
        <w:jc w:val="both"/>
        <w:rPr/>
      </w:pPr>
      <w:r>
        <w:rPr>
          <w:rFonts w:cs="Tahoma" w:ascii="Tahoma" w:hAnsi="Tahoma"/>
          <w:b/>
        </w:rPr>
        <w:t xml:space="preserve">14. </w:t>
      </w:r>
      <w:r>
        <w:rPr/>
        <w:t xml:space="preserve">Во время круиза Вы сможете дополнительно: 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Tahoma" w:hAnsi="Tahoma"/>
              </w:rPr>
              <w:t>приобрести экскурсии по маршруту следовани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обрести товары в сувенирном киоск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ать бар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ind w:lef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спользоваться прокатом инвентаря, игр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22"/>
        </w:rPr>
        <w:t>Желаем счастливого отдыха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29" w:hanging="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93" w:hanging="0"/>
    </w:pPr>
    <w:rPr/>
  </w:style>
  <w:style w:type="paragraph" w:styleId="Style16">
    <w:name w:val="Цитата"/>
    <w:basedOn w:val="Normal"/>
    <w:qFormat/>
    <w:pPr>
      <w:ind w:left="360" w:right="-10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48:00Z</dcterms:created>
  <dc:creator>Леконцева</dc:creator>
  <dc:description/>
  <cp:keywords/>
  <dc:language>en-US</dc:language>
  <cp:lastModifiedBy>Владимир</cp:lastModifiedBy>
  <cp:lastPrinted>2012-04-17T11:56:00Z</cp:lastPrinted>
  <dcterms:modified xsi:type="dcterms:W3CDTF">2025-04-21T11:26:00Z</dcterms:modified>
  <cp:revision>58</cp:revision>
  <dc:subject/>
  <dc:title/>
</cp:coreProperties>
</file>