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-156210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6" w:hanging="0"/>
        <w:jc w:val="center"/>
        <w:rPr/>
      </w:pPr>
      <w:r>
        <w:rPr>
          <w:rFonts w:cs="Tahoma" w:ascii="Tahoma" w:hAnsi="Tahoma"/>
          <w:b/>
        </w:rPr>
        <w:t xml:space="preserve">ИНФОРМАЦИОННЫЙ ЛИСТ К ПУТЁВКЕ </w:t>
        <w:br/>
        <w:t>(Навигация 2025 г.)</w:t>
      </w:r>
    </w:p>
    <w:p>
      <w:pPr>
        <w:pStyle w:val="Normal"/>
        <w:ind w:left="36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</w:r>
    </w:p>
    <w:p>
      <w:pPr>
        <w:pStyle w:val="Normal"/>
        <w:ind w:left="368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</w:rPr>
        <w:t xml:space="preserve">для отдыхающих на теплоходах-пансионатах </w:t>
        <w:br/>
      </w:r>
      <w:r>
        <w:rPr>
          <w:rFonts w:cs="Tahoma" w:ascii="Tahoma" w:hAnsi="Tahoma"/>
          <w:b/>
          <w:sz w:val="22"/>
          <w:szCs w:val="22"/>
        </w:rPr>
        <w:t xml:space="preserve">«Александр Невский», «Борис Полевой», «Владимир Маяковский», </w:t>
        <w:br/>
        <w:t>«Михаил Кутузов», «Павел Бажов», «Юрий Никулин»</w:t>
        <w:br/>
      </w:r>
      <w:r>
        <w:rPr>
          <w:rFonts w:cs="Tahoma" w:ascii="Tahoma" w:hAnsi="Tahoma"/>
          <w:b/>
          <w:color w:val="FF0000"/>
          <w:sz w:val="28"/>
          <w:szCs w:val="28"/>
        </w:rPr>
        <w:t>с посадкой во всех городах, кроме Перм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писание  теплохода,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классификация  кают,  маршрут круиза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см. схему теплохода-пансионата и расписание круиза на сайт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right="-2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Начало  и  завершение  круиза    </w:t>
      </w:r>
    </w:p>
    <w:p>
      <w:pPr>
        <w:pStyle w:val="Normal"/>
        <w:spacing w:before="120" w:after="120"/>
        <w:ind w:left="360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На  протяжении  всего  круиза  действует  </w:t>
      </w:r>
      <w:r>
        <w:rPr>
          <w:rFonts w:cs="Tahoma" w:ascii="Tahoma" w:hAnsi="Tahoma"/>
          <w:b/>
          <w:u w:val="single"/>
        </w:rPr>
        <w:t>московское  время</w:t>
      </w:r>
      <w:r>
        <w:rPr>
          <w:rFonts w:cs="Tahoma" w:ascii="Tahoma" w:hAnsi="Tahoma"/>
          <w:u w:val="single"/>
        </w:rPr>
        <w:t>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Время  нахождения  отдыхающего  в  круизе  начинается  с  момента  объявления посадки  на  теплоход-пансионат (за 1 час до отправления в круиз, а при технической стоянке – за 30 мин.)  и  заканчивается  после  высадки  на  берег  в  конечном  пункте  назначения (сразу по прибытию теплохода-пансионат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right="-2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орядок  проведения  регистрации  отдыхающих.    </w:t>
      </w:r>
    </w:p>
    <w:p>
      <w:pPr>
        <w:pStyle w:val="Normal"/>
        <w:spacing w:before="120" w:after="120"/>
        <w:ind w:left="360" w:right="-2" w:hanging="0"/>
        <w:jc w:val="both"/>
        <w:rPr/>
      </w:pPr>
      <w:r>
        <w:rPr>
          <w:rFonts w:cs="Tahoma" w:ascii="Tahoma" w:hAnsi="Tahoma"/>
        </w:rPr>
        <w:t>Регистрация  отдыхающих - обязательная  процедура. Регистрация  производится администрацией круиза в день отправления на теплоходе-пансионате во время посадки. Отдыхающий  предъявляет  на регистрации ваучер ТК «Волга</w:t>
      </w:r>
      <w:r>
        <w:rPr>
          <w:rFonts w:cs="Tahoma" w:ascii="Tahoma" w:hAnsi="Tahoma"/>
          <w:lang w:val="en-US"/>
        </w:rPr>
        <w:t>Wolga</w:t>
      </w:r>
      <w:r>
        <w:rPr>
          <w:rFonts w:cs="Tahoma" w:ascii="Tahoma" w:hAnsi="Tahoma"/>
        </w:rPr>
        <w:t xml:space="preserve">» вместе с  документом,  удостоверяющим личность,  взамен получает посадочный талон, где будут указаны салон, смена  питания и № стола.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right="-2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итание</w:t>
      </w:r>
    </w:p>
    <w:p>
      <w:pPr>
        <w:pStyle w:val="Normal"/>
        <w:spacing w:before="120" w:after="120"/>
        <w:ind w:left="360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Для отдыхающих на теплоходе-пансионате организуется 3-разовое питание по системе полный пансион, которое осуществляется в две смены в салоне ресторана в часы, установленные администрацией круиз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right="-2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Экскурсионная программа, входящая в стоимость путёвки </w:t>
      </w:r>
      <w:r>
        <w:rPr>
          <w:rFonts w:cs="Tahoma" w:ascii="Tahoma" w:hAnsi="Tahoma"/>
        </w:rPr>
        <w:t>(указана в прайс-листе и ваучере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360" w:right="-2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Медицинское обслуживание</w:t>
      </w:r>
    </w:p>
    <w:p>
      <w:pPr>
        <w:pStyle w:val="Normal"/>
        <w:spacing w:before="120" w:after="120"/>
        <w:ind w:left="360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На борту теплохода-пансионата есть медпункт, где отдыхающим оказывается экстренная и неотложная медицинская помощь. В случае заболевания отдыхающего, требующего госпитализации и лечения в стационарных лечебных учреждениях, находящихся по маршруту следования теплохода-пансионата, медицинская помощь отдыхающему предоставляется в этих учреждениях, согласно законодательству Российской Федерации, при этом отдыхающий должен иметь при себе полис обязательного медицинского страхования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b/>
        </w:rPr>
        <w:t>7.   Бортовая программа</w:t>
        <w:br/>
      </w:r>
    </w:p>
    <w:p>
      <w:pPr>
        <w:pStyle w:val="Normal"/>
        <w:ind w:left="3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В круизе для отдыхающих - культурно-развлекательная программа на теплоходе-пансионате и «зеленых» стоянках: ежедневные детские, взрослые программы, ежевечерние программы для взрослых, концертные программы, дискотеки и другие мероприят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360" w:right="-2" w:hanging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t>Правила пребывания на теплоходе-пансионате</w:t>
      </w:r>
    </w:p>
    <w:p>
      <w:pPr>
        <w:pStyle w:val="Normal"/>
        <w:spacing w:before="120" w:after="120"/>
        <w:ind w:left="360" w:right="-2" w:hanging="0"/>
        <w:jc w:val="both"/>
        <w:rPr/>
      </w:pPr>
      <w:r>
        <w:rPr>
          <w:rFonts w:cs="Tahoma" w:ascii="Tahoma" w:hAnsi="Tahoma"/>
        </w:rPr>
        <w:t xml:space="preserve">Полный текст «Правила поведения отдыхающих на борту теплоходов-пансионатов «Александр Невский», «Борис Полевой», «Владимир Маяковский», «Михаил Кутузов», «Павел Бажов» и «Юрий Никулин» размещены на сайте www.volgawolga.ru в разделе ДОКУМЕНТЫ. Все находящиеся на теплоходе-пансионате отдыхающие обязаны соблюдать правила поведения и техники безопасности на судах речного флота. Каждый отдыхающий несет имущественную ответственность и возмещает ущерб, причиненный в случае порчи инвентаря, оборудования и т.д. в размере, определяемом администрацией теплохода-пансионата (капитан, директор круиза, директор судового ресторана). На круизных судах запрещен провоз животных. Обязанность отдыхающего – прибыть вовремя на теплоход-пансионат в портах стоянок для продолжения круиза. В случае опоздания отдыхающего Теплоходная компания не несет финансовой ответственности. Более подробно с правилами отдыхающего знакомят на организационном собрании в первый день круиза. Отдыхающие, злостно нарушающие распорядок дня, правила поведения на теплоходе-пансионате и не выполняющие обоснованные требования администрации теплохода-пансионата, списываются на берег в ближайшем порту, пристани без каких-либо компенсаций за оставшиеся дни круиза. В случае совершения отдыхающими правонарушения или преступления на теплоходе-пансионате, капитан совместно с ответственным представителем составляет акт, проводит дознание и сообщает в ближайший транспортный отдел полиции. В случаях необходимости капитан принимает меры к изоляции нарушителя. Списание на берег оформляется приказом администрации судна, при этом стоимость  Путевки не возвращается. За действия отдыхающих на берегу администрация теплохода-пансионата ответственности не несет. Приоритетом работы Теплоходной компании «ВолгаWolga» являются здоровье и безопасность пассажиров/отдыхающих, поэтому курение в каютах строго запрещено из соображений пожарной безопасности. Курить разрешается только в специально отведенных местах.  </w:t>
      </w:r>
    </w:p>
    <w:p>
      <w:pPr>
        <w:pStyle w:val="Normal"/>
        <w:spacing w:before="120" w:after="120"/>
        <w:ind w:left="36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Запрещено совершать Круиз беременным женщинам, если период совершения круиза выпадает на третий триместр беременности или женщинам, находящимся на первом/втором триместре беременности в период совершения Круиза при не предъявлении справки от лечащего врача об отсутствии противопоказаний для совершения Круиза при посадке на теплоход.</w:t>
      </w:r>
    </w:p>
    <w:p>
      <w:pPr>
        <w:pStyle w:val="Normal"/>
        <w:spacing w:before="120" w:after="120"/>
        <w:ind w:left="36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лучае выявления Перевозчиком (Туроператором, Администрацией теплохода) факта беременности женщины на третьем триместре в момент посадки на теплоход или при совершении Круиза, Перевозчик/Туроператор вправе отказать в дальнейшем совершении Круиза и произвести высадку в ближайшем порту по маршруту следования теплохода. </w:t>
      </w:r>
    </w:p>
    <w:p>
      <w:pPr>
        <w:pStyle w:val="Normal"/>
        <w:spacing w:before="120" w:after="120"/>
        <w:ind w:left="360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Расходы на высадку или вынужденную стоянку, совершенную в период выполнения Круиза, по причине необходимости госпитализации женщины, находящейся на третьем триместре беременности или женщины на первом/втором триместре беременности, производятся за счет Заказчика/Клиента или за счет законного представителя беременной женщины. </w:t>
      </w:r>
    </w:p>
    <w:p>
      <w:pPr>
        <w:pStyle w:val="Normal"/>
        <w:numPr>
          <w:ilvl w:val="0"/>
          <w:numId w:val="4"/>
        </w:numPr>
        <w:spacing w:before="120" w:after="120"/>
        <w:ind w:left="360" w:right="-2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утевка на детей без места</w:t>
      </w:r>
    </w:p>
    <w:p>
      <w:pPr>
        <w:pStyle w:val="3"/>
        <w:tabs>
          <w:tab w:val="clear" w:pos="708"/>
          <w:tab w:val="left" w:pos="709" w:leader="none"/>
        </w:tabs>
        <w:ind w:left="4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одажа детской Путевки (без предоставления отдельного места) строго регламентируется, </w:t>
      </w:r>
    </w:p>
    <w:p>
      <w:pPr>
        <w:pStyle w:val="3"/>
        <w:tabs>
          <w:tab w:val="clear" w:pos="708"/>
          <w:tab w:val="left" w:pos="709" w:leader="none"/>
        </w:tabs>
        <w:ind w:left="4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квота установлена – не более 10% от пассажировместимости. </w:t>
      </w:r>
    </w:p>
    <w:p>
      <w:pPr>
        <w:pStyle w:val="3"/>
        <w:tabs>
          <w:tab w:val="clear" w:pos="708"/>
          <w:tab w:val="left" w:pos="709" w:leader="none"/>
        </w:tabs>
        <w:ind w:left="426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родажа детской Путевки допускается детям в возрасте от 4 до 14 лет (включительно) при наличии подтверждающего документа (копия свидетельства о рождении). Размещение детей на теплоходе-пансионате по детским Путевкам возможно в случае их совместного проезда с родителями или другими сопровождающими их взрослыми в каютах без подселения. В стоимость детской Путевки включаются проезд, питание, постельные принадлежности, организация досуга, экскурсионная програм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кладушки и матрацы по детской Путевке на теплоходе-пансионате не предоставл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ети до 18 лет без сопровождения родителей или руководителей групп в круиз не допускаются.</w:t>
      </w:r>
    </w:p>
    <w:p>
      <w:pPr>
        <w:pStyle w:val="Normal"/>
        <w:numPr>
          <w:ilvl w:val="0"/>
          <w:numId w:val="4"/>
        </w:numPr>
        <w:spacing w:before="120" w:after="120"/>
        <w:ind w:left="360" w:right="-2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Документы, необходимые в круиз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ahoma" w:ascii="Tahoma" w:hAnsi="Tahoma"/>
        </w:rPr>
        <w:t>ваучер Теплоходной компании «Волга</w:t>
      </w:r>
      <w:r>
        <w:rPr>
          <w:rFonts w:cs="Tahoma" w:ascii="Tahoma" w:hAnsi="Tahoma"/>
          <w:lang w:val="en-US"/>
        </w:rPr>
        <w:t>Wolga</w:t>
      </w:r>
      <w:r>
        <w:rPr>
          <w:rFonts w:cs="Tahoma" w:ascii="Tahoma" w:hAnsi="Tahom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паспорт, свидетельство о рождении (детя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страховой медицинский полис обязательного  страхования  граждан</w:t>
      </w:r>
    </w:p>
    <w:p>
      <w:pPr>
        <w:pStyle w:val="Normal"/>
        <w:numPr>
          <w:ilvl w:val="0"/>
          <w:numId w:val="4"/>
        </w:numPr>
        <w:spacing w:before="120" w:after="120"/>
        <w:ind w:left="360" w:right="-2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дежда, необходимая в круизе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плая одежда (свитер, ветровка, пуловер и т.п., осенью – куртка, плащ), удобная обувь, «комнатная» сменная  обувь, головной убор для защиты от солнца. Рекомендуем взять полотенце для купания на зелёных стоянках и принятия солнечных ванн.</w:t>
      </w:r>
    </w:p>
    <w:p>
      <w:pPr>
        <w:pStyle w:val="Normal"/>
        <w:numPr>
          <w:ilvl w:val="0"/>
          <w:numId w:val="4"/>
        </w:numPr>
        <w:spacing w:before="120" w:after="120"/>
        <w:ind w:left="360" w:right="-2" w:hanging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Телефонная связь, Интернет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 теплоходе-пансионате можно пользоваться своим мобильным телефоном. Однако по маршруту не везде есть зоны покрытия сигналом, поэтому сотовая связь работает не всегда. В зоне уверенного приёма сигнала можно пользоваться своим мобильным интернет-модемом. Тарифы на связь в роуминге уточняйте у своего сотового оператора. </w:t>
      </w:r>
    </w:p>
    <w:p>
      <w:pPr>
        <w:pStyle w:val="Normal"/>
        <w:numPr>
          <w:ilvl w:val="0"/>
          <w:numId w:val="4"/>
        </w:numPr>
        <w:spacing w:before="120" w:after="120"/>
        <w:ind w:left="360" w:right="-2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остояние здоровья отдыхающего</w:t>
      </w:r>
    </w:p>
    <w:p>
      <w:pPr>
        <w:pStyle w:val="2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комендуем перед приобретением Путевки проконсультироваться с лечащим врачом о возможности совершения круиза вообще либо в определенные сроки. Рекомендуем отдыхающему заранее поставить в  известность директора круиза или судового медика о наличии вероятности ухудшения здоровья во время круиза, в связи с имеющимися хроническими заболеваниями (например, аллергия, гипертония, астма и т.п.). От лечащего врача необходимо взять справку о состоянии здоровья. Обязательно возьмите с собой  необходимые лекарства.</w:t>
      </w:r>
    </w:p>
    <w:p>
      <w:pPr>
        <w:pStyle w:val="Normal"/>
        <w:numPr>
          <w:ilvl w:val="0"/>
          <w:numId w:val="4"/>
        </w:numPr>
        <w:spacing w:before="120" w:after="120"/>
        <w:ind w:left="360" w:right="-2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епредвиденные случаи</w:t>
      </w:r>
    </w:p>
    <w:p>
      <w:pPr>
        <w:pStyle w:val="2"/>
        <w:tabs>
          <w:tab w:val="clear" w:pos="708"/>
          <w:tab w:val="left" w:pos="709" w:leader="none"/>
        </w:tabs>
        <w:spacing w:before="120" w:after="120"/>
        <w:ind w:left="426" w:right="-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Во время стоянок в городах при себе иметь документ, удостоверяющий личность, и посадочный талон н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теплоход-пансионат. В случае отставания от теплохода-пансионата обратиться к диспетчеру в здании Речного вокзала. При неординарных ситуациях  обращаться к администрации теплохода-пансионата (капитану, директору круиза). </w:t>
      </w:r>
    </w:p>
    <w:p>
      <w:pPr>
        <w:pStyle w:val="Normal"/>
        <w:numPr>
          <w:ilvl w:val="0"/>
          <w:numId w:val="4"/>
        </w:numPr>
        <w:spacing w:before="120" w:after="120"/>
        <w:ind w:left="360" w:right="-2" w:hanging="360"/>
        <w:jc w:val="both"/>
        <w:rPr/>
      </w:pPr>
      <w:r>
        <w:rPr/>
        <w:t xml:space="preserve">Во время круиза Вы сможете дополнительно:  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азать экскурсии по маршруту следования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/>
              <w:ind w:left="709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обрести товары в сувенирном киоске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сещать бар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rFonts w:cs="Tahoma" w:ascii="Tahoma" w:hAnsi="Tahoma"/>
              </w:rPr>
              <w:t>воспользоваться прокатом инвентаря, игр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left="426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плата указанных услуг производится отдыхающими самостоятельно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br/>
        <w:t>Желаем счастливого отдыха</w:t>
      </w:r>
      <w:r>
        <w:rPr>
          <w:rFonts w:cs="Tahoma" w:ascii="Tahoma" w:hAnsi="Tahoma"/>
          <w:b/>
          <w:sz w:val="22"/>
          <w:lang w:val="en-US"/>
        </w:rPr>
        <w:t>!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329" w:hanging="0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ind w:right="-1093" w:hanging="0"/>
    </w:pPr>
    <w:rPr/>
  </w:style>
  <w:style w:type="paragraph" w:styleId="Style17">
    <w:name w:val="Цитата"/>
    <w:basedOn w:val="Normal"/>
    <w:qFormat/>
    <w:pPr>
      <w:ind w:left="360" w:right="-109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1:00Z</dcterms:created>
  <dc:creator>Леконцева</dc:creator>
  <dc:description/>
  <cp:keywords/>
  <dc:language>en-US</dc:language>
  <cp:lastModifiedBy>Владимир</cp:lastModifiedBy>
  <cp:lastPrinted>2012-04-17T11:56:00Z</cp:lastPrinted>
  <dcterms:modified xsi:type="dcterms:W3CDTF">2024-10-23T04:27:00Z</dcterms:modified>
  <cp:revision>30</cp:revision>
  <dc:subject/>
  <dc:title/>
</cp:coreProperties>
</file>