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45465</wp:posOffset>
            </wp:positionH>
            <wp:positionV relativeFrom="paragraph">
              <wp:posOffset>-33464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br/>
        <w:t>Распределение отдыхающих по салонам и сменам питания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1417"/>
        <w:gridCol w:w="2410"/>
        <w:gridCol w:w="1418"/>
      </w:tblGrid>
      <w:tr>
        <w:trPr>
          <w:trHeight w:val="90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Теплоход-пансионат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Верхний салон питания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Количество смен питания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Нижний салон питания</w:t>
              <w:br/>
              <w:t>(главная палуба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Количество смен питания</w:t>
            </w:r>
          </w:p>
        </w:tc>
      </w:tr>
      <w:tr>
        <w:trPr>
          <w:trHeight w:val="1005" w:hRule="atLeast"/>
        </w:trPr>
        <w:tc>
          <w:tcPr>
            <w:tcW w:w="1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Александр Невский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Люкс, Полулюкс, Альф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-я и 2-я смены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Бета, Дзета, 2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-я и 2-я смены</w:t>
            </w:r>
          </w:p>
        </w:tc>
      </w:tr>
      <w:tr>
        <w:trPr>
          <w:trHeight w:val="1005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6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Салоны и смены питания для других категорий кают определяются накануне круиза.</w:t>
            </w:r>
          </w:p>
        </w:tc>
      </w:tr>
      <w:tr>
        <w:trPr>
          <w:trHeight w:val="1005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Борис</w:t>
              <w:br/>
              <w:t>Полевой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(Бар, верхняя палуба)</w:t>
            </w:r>
            <w:r>
              <w:rPr>
                <w:rFonts w:cs="Tahoma" w:ascii="Tahoma" w:hAnsi="Tahoma"/>
                <w:sz w:val="22"/>
                <w:szCs w:val="22"/>
              </w:rPr>
              <w:br/>
              <w:t>Люкс, Альф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-я смена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Гамма, Омега Фронт, </w:t>
              <w:br/>
              <w:t>Сигма, Бета, 1, 1Б, 3Б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-я и 2-я смены</w:t>
            </w:r>
          </w:p>
        </w:tc>
      </w:tr>
      <w:tr>
        <w:trPr>
          <w:trHeight w:val="1005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Владимир</w:t>
              <w:br/>
              <w:t>Маяковский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Ресторан «Кама»)</w:t>
              <w:br/>
              <w:t>Люкс, Полулюкс, Альфа, Сигма, Гамма, Бет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-я и 2-я смены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</w:tr>
      <w:tr>
        <w:trPr>
          <w:trHeight w:val="1005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Михаил</w:t>
              <w:br/>
              <w:t>Кутузов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Люкс, Альфа, Гамма, </w:t>
              <w:br/>
              <w:t xml:space="preserve">Омега Фронт, Омега, </w:t>
              <w:br/>
              <w:t>Сигма, 1, 1Б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-я и 2-я смены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Бета, 2А, 2Б, 3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-я и 2-я смены</w:t>
            </w:r>
          </w:p>
        </w:tc>
      </w:tr>
      <w:tr>
        <w:trPr>
          <w:trHeight w:val="1005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Павел</w:t>
              <w:br/>
              <w:t>Бажов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Люкс, Альфа, Гамма, </w:t>
              <w:br/>
              <w:t>Омега, Сигма, 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-я и 2-я смены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Бета, 2А, 2Б, 3А, 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-я и 2-я смены</w:t>
            </w:r>
          </w:p>
        </w:tc>
      </w:tr>
      <w:tr>
        <w:trPr>
          <w:trHeight w:val="1005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Юрий</w:t>
              <w:br/>
              <w:t>Никулин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Люкс Плюс, Люкс, Полулюкс, Альфа, Омега Фронт, Омега, Гамма (шлюпочная и средняя палубы), Сигма (1) (шлюпочная и средняя палубы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-я и 2-я смены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Гамма </w:t>
              <w:br/>
              <w:t xml:space="preserve">(главная палуба), </w:t>
              <w:br/>
              <w:t xml:space="preserve">Сигма (1) </w:t>
              <w:br/>
              <w:t xml:space="preserve">(главная палуба), </w:t>
              <w:br/>
              <w:t xml:space="preserve">1 (1), 1А, </w:t>
              <w:br/>
              <w:t>Бета, Бета Плюс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-я смена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ahoma" w:ascii="Tahoma" w:hAnsi="Tahoma"/>
        </w:rPr>
        <w:t>Закрепление отдыхающих по сменам питания осуществляют специалисты с учетом возраста туристов. В 1-ю смену питаются, в основном, отдыхающие пожилого возраста и отдыхающие с детьми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</w:rPr>
        <w:t>Во время круиза возможно изменение смены питания в том или ином порту</w:t>
        <w:br/>
        <w:t>в зависимости от времени отправления на экскурсионную программу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</w:rPr>
        <w:t>Если отдыхающий высказывает свои пожелания по смене питания, то при бронировании укажите это в примечании, специалисты постараются это учесть.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sz w:val="18"/>
        <w:szCs w:val="18"/>
      </w:rPr>
      <w:t>Обновлено 23.10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0:28:00Z</dcterms:created>
  <dc:creator>Настя</dc:creator>
  <dc:description/>
  <cp:keywords/>
  <dc:language>en-US</dc:language>
  <cp:lastModifiedBy>Владимир</cp:lastModifiedBy>
  <cp:lastPrinted>2022-12-12T17:32:00Z</cp:lastPrinted>
  <dcterms:modified xsi:type="dcterms:W3CDTF">2024-10-23T07:56:00Z</dcterms:modified>
  <cp:revision>17</cp:revision>
  <dc:subject/>
  <dc:title>Распределение туристов по салонам и сменам питания</dc:title>
</cp:coreProperties>
</file>