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-108585</wp:posOffset>
            </wp:positionV>
            <wp:extent cx="169545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Доплата к стоимости путевки клиента </w:t>
        <w:br/>
        <w:t xml:space="preserve">при размещении на дополнительную ночь </w:t>
        <w:br/>
        <w:t xml:space="preserve">в </w:t>
      </w:r>
      <w:r>
        <w:rPr>
          <w:rFonts w:cs="Tahoma" w:ascii="Tahoma" w:hAnsi="Tahoma"/>
          <w:b/>
          <w:color w:val="FF0000"/>
        </w:rPr>
        <w:t>г. Санкт-Петербург</w:t>
      </w:r>
      <w:r>
        <w:rPr>
          <w:rFonts w:cs="Tahoma" w:ascii="Tahoma" w:hAnsi="Tahoma"/>
          <w:b/>
        </w:rPr>
        <w:t xml:space="preserve"> и </w:t>
      </w:r>
      <w:r>
        <w:rPr>
          <w:rFonts w:cs="Tahoma" w:ascii="Tahoma" w:hAnsi="Tahoma"/>
          <w:b/>
          <w:color w:val="FF0000"/>
        </w:rPr>
        <w:t>г. Москва</w:t>
      </w:r>
      <w:r>
        <w:rPr>
          <w:rFonts w:cs="Tahoma" w:ascii="Tahoma" w:hAnsi="Tahoma"/>
          <w:b/>
        </w:rPr>
        <w:t xml:space="preserve"> до и после круиза </w:t>
        <w:br/>
      </w:r>
      <w:r>
        <w:rPr>
          <w:rFonts w:cs="Tahoma" w:ascii="Tahoma" w:hAnsi="Tahoma"/>
          <w:b/>
          <w:color w:val="FF0000"/>
        </w:rPr>
        <w:t>в навигации 2026</w:t>
      </w:r>
      <w:r>
        <w:rPr>
          <w:rFonts w:cs="Tahoma" w:ascii="Tahoma" w:hAnsi="Tahoma"/>
          <w:b/>
        </w:rPr>
        <w:t xml:space="preserve"> года на теплоходах-пансионатах «Александр Невский», «Борис Полевой», «Владимир Маяковский», «Мамин-Сибиряк», «Михаил Кутузов», «Павел Бажов», «Юрий Никулин»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при бронировании до 31.12.2025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змещение предоставляется согласно путёвке (ваучеру) клиента. Агентам предоставляется агентское вознаграждение.  </w:t>
      </w:r>
      <w:r>
        <w:rPr>
          <w:rFonts w:cs="Tahoma" w:ascii="Tahoma" w:hAnsi="Tahoma"/>
          <w:b/>
          <w:sz w:val="22"/>
          <w:szCs w:val="22"/>
        </w:rPr>
        <w:t>Время заселения или освобождения каюты</w:t>
      </w:r>
      <w:r>
        <w:rPr>
          <w:rFonts w:cs="Tahoma" w:ascii="Tahoma" w:hAnsi="Tahoma"/>
          <w:sz w:val="22"/>
          <w:szCs w:val="22"/>
        </w:rPr>
        <w:t xml:space="preserve"> регламентировано. В стоимость включено питание (завтрак, обед или ланч-бокс, ужин). Другие услуги в стоимость не входят. Стоимость дана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на 1 человека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67"/>
        <w:gridCol w:w="2409"/>
        <w:gridCol w:w="2410"/>
      </w:tblGrid>
      <w:tr>
        <w:trPr>
          <w:trHeight w:val="759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плоходы - пансионаты</w:t>
              <w:br/>
              <w:t xml:space="preserve">«Александр Невский», «Борис Полевой», </w:t>
            </w:r>
            <w:r>
              <w:rPr>
                <w:rFonts w:cs="Tahoma" w:ascii="Tahoma" w:hAnsi="Tahoma"/>
                <w:b/>
              </w:rPr>
              <w:t xml:space="preserve">«Мамин-Сибиряк»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«Михаил Кутузов», «Павел Бажов», «Юрий Никулин»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плоход - пансион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Владимир Маяковский»</w:t>
            </w:r>
          </w:p>
        </w:tc>
      </w:tr>
      <w:tr>
        <w:trPr>
          <w:trHeight w:val="56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Класс </w:t>
              <w:br/>
              <w:t>ка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Стоимость </w:t>
              <w:br/>
              <w:t>(рублей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Класс </w:t>
              <w:br/>
              <w:t>ка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Стоимость </w:t>
              <w:br/>
              <w:t>(рублей)</w:t>
            </w:r>
          </w:p>
        </w:tc>
      </w:tr>
      <w:tr>
        <w:trPr>
          <w:trHeight w:val="4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Плю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000</w:t>
              <w:br/>
              <w:t>1 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(2м)</w:t>
              <w:br/>
              <w:t>Доп.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  <w:br/>
              <w:t>2 900</w:t>
            </w:r>
          </w:p>
        </w:tc>
      </w:tr>
      <w:tr>
        <w:trPr>
          <w:trHeight w:val="4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100</w:t>
              <w:br/>
              <w:t>1 8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улюкс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400</w:t>
            </w:r>
          </w:p>
        </w:tc>
      </w:tr>
      <w:tr>
        <w:trPr>
          <w:trHeight w:val="5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улюк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500</w:t>
              <w:br/>
              <w:t>1 8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шл.пал.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7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ср.пал.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600</w:t>
            </w:r>
          </w:p>
        </w:tc>
      </w:tr>
      <w:tr>
        <w:trPr>
          <w:trHeight w:val="5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мм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ьфа ср.пал.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300</w:t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мега фронт (2м)</w:t>
              <w:br/>
              <w:t>Омег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м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500</w:t>
            </w:r>
          </w:p>
        </w:tc>
      </w:tr>
      <w:tr>
        <w:trPr>
          <w:trHeight w:val="5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гма (1м)</w:t>
              <w:br/>
              <w:t>Сигм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500</w:t>
              <w:br/>
              <w:t>4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гма (1м)</w:t>
              <w:br/>
              <w:t>Сиг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800</w:t>
              <w:br/>
              <w:t>4 800</w:t>
            </w:r>
          </w:p>
        </w:tc>
      </w:tr>
      <w:tr>
        <w:trPr>
          <w:trHeight w:val="5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 (2м)</w:t>
              <w:br/>
              <w:t>Бета (3м)</w:t>
              <w:br/>
              <w:t>Бета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 200</w:t>
              <w:br/>
              <w:t>3 3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br/>
              <w:t>2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 (2м)</w:t>
              <w:br/>
              <w:t>Бета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800</w:t>
              <w:br/>
              <w:t>3 500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зет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ская без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(1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Б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А (2м)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Б (3м)</w:t>
              <w:br/>
              <w:t>2Б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400</w:t>
              <w:br/>
              <w:t>2 0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А (2м)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Б (2м)</w:t>
              <w:br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м)</w:t>
              <w:br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400</w:t>
              <w:br/>
              <w:t>2 250</w:t>
              <w:br/>
              <w:t>1 7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(3м)</w:t>
              <w:br/>
              <w:t>3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900</w:t>
              <w:br/>
              <w:t>1 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ская без ме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Татаринцева</dc:creator>
  <dc:description/>
  <cp:keywords/>
  <dc:language>en-US</dc:language>
  <cp:lastModifiedBy>Владимир</cp:lastModifiedBy>
  <cp:lastPrinted>2016-11-14T11:13:00Z</cp:lastPrinted>
  <dcterms:modified xsi:type="dcterms:W3CDTF">2025-10-15T06:55:00Z</dcterms:modified>
  <cp:revision>30</cp:revision>
  <dc:subject/>
  <dc:title>Доплата к стоимости путевки клиента, при размещении на дополнительную ночь до круиза на теплоходах</dc:title>
</cp:coreProperties>
</file>