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- Санкт-Петербург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</w:rPr>
        <w:t>01 июня – 10 июн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</w:t>
            </w:r>
            <w:r>
              <w:rPr>
                <w:rFonts w:cs="Arial" w:ascii="Arial" w:hAnsi="Arial"/>
              </w:rPr>
              <w:t>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 xml:space="preserve">Освобождение кают </w:t>
      </w:r>
      <w:r>
        <w:rPr>
          <w:rFonts w:cs="Arial" w:ascii="Arial" w:hAnsi="Arial"/>
          <w:b/>
        </w:rPr>
        <w:t>10.06 до 10:00</w:t>
      </w:r>
      <w:r>
        <w:rPr>
          <w:rFonts w:cs="Arial" w:ascii="Arial" w:hAnsi="Arial"/>
        </w:rPr>
        <w:t>, чемоданы можно оставить на теплоходе до 20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Также возможно бронирование доп.ночи в Санкт-Петербурге 10-11.06 на теплоходе (по запросу). При этом 11.06 последняя услуга - завтрак, освобождение каюты до 09:00, чемоданы можно оставить на теплоходе до 18:30.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3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4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3-04-10T12:00:00Z</dcterms:modified>
  <cp:revision>6</cp:revision>
  <dc:subject/>
  <dc:title>Самара/Тольятти – Пермь – Тольятти/Самара</dc:title>
</cp:coreProperties>
</file>