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Екатеринбург (3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Волгоград (трансфер) Астрах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ня – 13 июл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Пермь + Кунгур, Екатеринбург  (3 дн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июл</w:t>
              <w:br/>
              <w:t>06 июл</w:t>
              <w:br/>
              <w:t>07 июл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3-11-17T07:41:00Z</dcterms:modified>
  <cp:revision>3</cp:revision>
  <dc:subject/>
  <dc:title>Самара/Тольятти – Пермь – Тольятти/Самара</dc:title>
</cp:coreProperties>
</file>