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br/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 + Кунгур, Екатеринбург (3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июня – 13 июля 2024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b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Пермь + Кунгур, Екатеринбург  (3 дн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июл</w:t>
              <w:br/>
              <w:t>06 июл</w:t>
              <w:br/>
              <w:t>07 июл</w:t>
            </w:r>
          </w:p>
        </w:tc>
        <w:tc>
          <w:tcPr>
            <w:tcW w:w="4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perm-kungur-ek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0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3-11-20T06:02:00Z</dcterms:modified>
  <cp:revision>3</cp:revision>
  <dc:subject/>
  <dc:title>Самара/Тольятти – Пермь – Тольятти/Самара</dc:title>
</cp:coreProperties>
</file>