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, Белая Го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>Нижнекамск –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мая – 03 июня 2024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тотрансфер</w:t>
              <w:br/>
            </w:r>
            <w:r>
              <w:rPr>
                <w:rFonts w:cs="Arial" w:ascii="Arial" w:hAnsi="Arial"/>
                <w:sz w:val="22"/>
                <w:szCs w:val="22"/>
              </w:rPr>
              <w:t>Ульян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>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 xml:space="preserve">Автобусная экскурсия </w:t>
                <w:br/>
                <w:t>в Кунгур, на Белую гору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t xml:space="preserve"> </w:t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perm-kungur-belaya-g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2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3-25T08:15:00Z</dcterms:modified>
  <cp:revision>4</cp:revision>
  <dc:subject/>
  <dc:title>Самара/Тольятти – Пермь – Тольятти/Самара</dc:title>
</cp:coreProperties>
</file>