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- Петрозаводск - Киж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5 августа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231"/>
        <w:gridCol w:w="69"/>
        <w:gridCol w:w="1711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поезда в 09:30. Самостоятельно добираетесь до теплохода на Северный речной вокзал</w:t>
              <w:br/>
              <w:t>(Ленинградское шоссе, 51)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0"/>
          <w:szCs w:val="10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2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3-12-22T09:55:00Z</dcterms:modified>
  <cp:revision>3</cp:revision>
  <dc:subject/>
  <dc:title>Самара/Тольятти – Пермь – Тольятти/Самара</dc:title>
</cp:coreProperties>
</file>