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(трансфер) 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</w:t>
        <w:br/>
        <w:t>Владимир,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мая – 24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Астрахань - Волгоград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Трансфер Астрахань - Волгоград - инфорация будут сообщена заране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3T04:59:00Z</dcterms:modified>
  <cp:revision>3</cp:revision>
  <dc:subject/>
  <dc:title>Самара/Тольятти – Пермь – Тольятти/Самара</dc:title>
</cp:coreProperties>
</file>