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 (трансфер) 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ня – 2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Волгоград* - Астрах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Автотрансфер  речной вокзал - ж/д вокзал,  трансфер на поезде (плацкартный вагон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3T05:06:00Z</dcterms:modified>
  <cp:revision>3</cp:revision>
  <dc:subject/>
  <dc:title>Самара/Тольятти – Пермь – Тольятти/Самара</dc:title>
</cp:coreProperties>
</file>