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(трансфер) 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августа – 22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Астрахань - Волгоград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с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Трансфер Астрахань - Волгоград - инфорация будут сообщена заране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0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23T05:07:00Z</dcterms:modified>
  <cp:revision>5</cp:revision>
  <dc:subject/>
  <dc:title>Самара/Тольятти – Пермь – Тольятти/Самара</dc:title>
</cp:coreProperties>
</file>