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Астрахань (трансфер) Волгоград - </w:t>
        <w:br/>
        <w:t xml:space="preserve">Казань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 - Астрах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сентября – 1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Астрахань - Волгоград*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Трансфер Астрахань - Волгоград - инфорация будут сообщена заране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2T05:46:00Z</dcterms:modified>
  <cp:revision>3</cp:revision>
  <dc:subject/>
  <dc:title>Самара/Тольятти – Пермь – Тольятти/Самара</dc:title>
</cp:coreProperties>
</file>