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/Ижевск (трансфер) Казань - Елабуга - Чайковский - 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ерезники + Чердынь, Соликам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 - Сарапул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августа – 11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5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рансфер </w:t>
              <w:br/>
              <w:t>Сарапул / Ижевск - Казань</w:t>
            </w:r>
            <w:r>
              <w:rPr>
                <w:rFonts w:cs="Arial" w:ascii="Arial" w:hAnsi="Arial"/>
                <w:lang w:val="en-US"/>
              </w:rPr>
              <w:t xml:space="preserve"> *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 xml:space="preserve">в </w:t>
            </w:r>
            <w:r>
              <w:rPr>
                <w:rFonts w:cs="Arial" w:ascii="Arial" w:hAnsi="Arial"/>
                <w:b/>
                <w:i/>
              </w:rPr>
              <w:t>Чердынь, Соли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и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Место и время отправления трансфера будет сообщено дополнительно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berezniki-usole-ili-solikamsk-cherdy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4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2T11:50:00Z</dcterms:modified>
  <cp:revision>3</cp:revision>
  <dc:subject/>
  <dc:title>Самара/Тольятти – Пермь – Тольятти/Самара</dc:title>
</cp:coreProperties>
</file>