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 (2 дня / 1 ночь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 сентября – 25 сен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024М, отправление в Казань в 23:1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ибытие поезда в 10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lang w:val="en-US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023Г, отправление в Москву в 18:11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06: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09T12:51:00Z</dcterms:modified>
  <cp:revision>4</cp:revision>
  <dc:subject/>
  <dc:title>Самара/Тольятти – Пермь – Тольятти/Самара</dc:title>
</cp:coreProperties>
</file>