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+ Дельта Волги (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1 день / 1 ночь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8 сен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23Г, отправление в Москву в 18:11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6: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52:00Z</dcterms:modified>
  <cp:revision>3</cp:revision>
  <dc:subject/>
  <dc:title>Самара/Тольятти – Пермь – Тольятти/Самара</dc:title>
</cp:coreProperties>
</file>