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Самара - Казань – Елабуга - Сарапул (Ижевск, этно)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Чайковский - Казань - Самара - Саратов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июня – 12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4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11:45:00Z</dcterms:modified>
  <cp:revision>3</cp:revision>
  <dc:subject/>
  <dc:title>Самара/Тольятти – Пермь – Тольятти/Самара</dc:title>
</cp:coreProperties>
</file>