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Казань - Чебоксары - Козьмодемьянск - Юрьевец - 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Горицы + «Русский север» (Кириллов, Ферапонтов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острома - Нижний Новгород - Казань - Болгар - Ульяновск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н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Кириллов, Ферапонт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russkij-sever-1-kirillov-ferap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07:42:00Z</dcterms:modified>
  <cp:revision>5</cp:revision>
  <dc:subject/>
  <dc:title>Самара/Тольятти – Пермь – Тольятти/Самара</dc:title>
</cp:coreProperties>
</file>