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ратов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Ростов-на-Дону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июля – 14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Ростов-на-Дон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очеркас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ё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4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14T11:58:00Z</dcterms:modified>
  <cp:revision>4</cp:revision>
  <dc:subject/>
  <dc:title>Самара/Тольятти – Пермь – Тольятти/Самара</dc:title>
</cp:coreProperties>
</file>