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Самара - Тетюши - Казань - Козьмодемьянск - Макарье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Сергиев Посад, Москва (1 ночь), Ростов Вели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Самара -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 июля – 2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Экскурсионный тур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 xml:space="preserve">Сергиев Посад, Москву (1 ночь), </w:t>
              <w:br/>
              <w:t>Ростов Вели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  <w:br/>
              <w:t>20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yaroslavl-sergiev-posad-moskva-1-noch-rostov-velikij-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5T09:59:00Z</dcterms:modified>
  <cp:revision>5</cp:revision>
  <dc:subject/>
  <dc:title>Самара/Тольятти – Пермь – Тольятти/Самара</dc:title>
</cp:coreProperties>
</file>