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- Елабуга - Чайковский - </w:t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</w:t>
        <w:br/>
        <w:t>Сарапул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августа – 1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19:00Z</dcterms:modified>
  <cp:revision>3</cp:revision>
  <dc:subject/>
  <dc:title>Самара/Тольятти – Пермь – Тольятти/Самара</dc:title>
</cp:coreProperties>
</file>