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Тетюши - Казань - Елабуга - Чайковский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- </w:t>
        <w:br/>
        <w:t>Казань - 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Усть-Качка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авг </w:t>
              <w:br/>
              <w:t>09 авг</w:t>
              <w:br/>
              <w:t>1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20:00Z</dcterms:modified>
  <cp:revision>3</cp:revision>
  <dc:subject/>
  <dc:title>Самара/Тольятти – Пермь – Тольятти/Самара</dc:title>
</cp:coreProperties>
</file>