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Ульяновск - Тетюши - Свияж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  <w:lang w:val="en-US"/>
        </w:rPr>
        <w:t>ма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21T12:04:00Z</dcterms:modified>
  <cp:revision>5</cp:revision>
  <dc:subject/>
  <dc:title>Самара/Тольятти – Пермь – Тольятти/Самара</dc:title>
</cp:coreProperties>
</file>