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Чебоксары - Козьмодемьянск - Юрьевец - Ярославл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Горицы + «Русский север» (Кириллов, Ферапонтово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острома - Нижний Новгород - Казань - Болгар - Ульяновск 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 июня – 05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тобусная экскурсия</w:t>
              <w:br/>
              <w:t xml:space="preserve">в </w:t>
            </w:r>
            <w:r>
              <w:rPr>
                <w:rFonts w:cs="Arial" w:ascii="Arial" w:hAnsi="Arial"/>
                <w:b/>
                <w:i/>
              </w:rPr>
              <w:t>Кириллов, Ферапонто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russkij-sever-1-kirillov-ferapontov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54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10-16T07:40:00Z</dcterms:modified>
  <cp:revision>5</cp:revision>
  <dc:subject/>
  <dc:title>Самара/Тольятти – Пермь – Тольятти/Самара</dc:title>
</cp:coreProperties>
</file>