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Козьмодемьянск - Макарьев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Рыбинск - «Ярославское взморье» (Копри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Кострома - Нижний Новгород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5 июля – 2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58:00Z</dcterms:modified>
  <cp:revision>4</cp:revision>
  <dc:subject/>
  <dc:title>Самара/Тольятти – Пермь – Тольятти/Самара</dc:title>
</cp:coreProperties>
</file>