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елябинск (трансфер) 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</w:t>
        <w:br/>
        <w:t>Самара (трансфер) Челяб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 мая – 29 ма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0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1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 на ж/д вокзал, отправление поезда в Челябинск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9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Челябин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0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12:01:00Z</dcterms:modified>
  <cp:revision>3</cp:revision>
  <dc:subject/>
  <dc:title>Самара/Тольятти – Пермь – Тольятти/Самара</dc:title>
</cp:coreProperties>
</file>