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</w:rPr>
        <w:t xml:space="preserve"> июня – 2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</w:rPr>
        <w:t xml:space="preserve">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8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2:15:00Z</dcterms:modified>
  <cp:revision>3</cp:revision>
  <dc:subject/>
  <dc:title>Самара/Тольятти – Пермь – Тольятти/Самара</dc:title>
</cp:coreProperties>
</file>