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Чебоксары - Козьмодемьянск - Юрьевец - 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Горицы + «Русский север» (Вологда, Сизьм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Болгар - Ульяновск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Вологду, Сизь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2-vologda-siz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20:00Z</dcterms:modified>
  <cp:revision>3</cp:revision>
  <dc:subject/>
  <dc:title>Самара/Тольятти – Пермь – Тольятти/Самара</dc:title>
</cp:coreProperties>
</file>