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Тетюши - Казань - Козьмодемьянск - Макарье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ыбинск - «Ярославское взморье» (Коприн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 - Кострома - Нижний Новгород -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июля – 2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«Ярославское взморье»</w:t>
              <w:br/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Коприно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26:00Z</dcterms:modified>
  <cp:revision>3</cp:revision>
  <dc:subject/>
  <dc:title>Самара/Тольятти – Пермь – Тольятти/Самара</dc:title>
</cp:coreProperties>
</file>