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Казань - Козьмодемьянск - Макарье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 - Рыбинск - «Ярославское взморье» (Копри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Ярославль - Кострома - Нижний Новгород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14 июля – 2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Ярославское взморье»</w:t>
              <w:br/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Коприно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23:00Z</dcterms:modified>
  <cp:revision>3</cp:revision>
  <dc:subject/>
  <dc:title>Самара/Тольятти – Пермь – Тольятти/Самара</dc:title>
</cp:coreProperties>
</file>