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етюши - Казань - Елабуга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Отдых на курорте </w:t>
              <w:br/>
              <w:t xml:space="preserve">Усть-Качка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авг </w:t>
              <w:br/>
              <w:t>09 авг</w:t>
              <w:br/>
              <w:t>1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40:00Z</dcterms:modified>
  <cp:revision>3</cp:revision>
  <dc:subject/>
  <dc:title>Самара/Тольятти – Пермь – Тольятти/Самара</dc:title>
</cp:coreProperties>
</file>