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елябинск (трансфер) Самара - Казань - Свияжск - </w:t>
        <w:br/>
        <w:t xml:space="preserve">Чебоксары - Козьмодемьянск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Нижний Новгоро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 - </w:t>
        <w:br/>
        <w:t>Самара (трансфер) Челябин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1 сентября – 08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87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 на ж/д вокзал, отправление поезда в Челябинск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8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Челябин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4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12:46:00Z</dcterms:modified>
  <cp:revision>3</cp:revision>
  <dc:subject/>
  <dc:title>Самара/Тольятти – Пермь – Тольятти/Самара</dc:title>
</cp:coreProperties>
</file>