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Горицы </w:t>
        <w:br/>
        <w:t>+ «Русский север» (Галинское, Белозерск, Череповец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июня – 0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Галинское, Белозерск, 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russkij-sever-3-belozersk-galinskoe-cherepove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07:43:00Z</dcterms:modified>
  <cp:revision>4</cp:revision>
  <dc:subject/>
  <dc:title>Самара/Тольятти – Пермь – Тольятти/Самара</dc:title>
</cp:coreProperties>
</file>