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- «Ярославское взморье» (Копри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 - Кострома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ля – 2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Ярославское взморье»</w:t>
              <w:br/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Коприн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9:08:00Z</dcterms:modified>
  <cp:revision>3</cp:revision>
  <dc:subject/>
  <dc:title>Самара/Тольятти – Пермь – Тольятти/Самара</dc:title>
</cp:coreProperties>
</file>