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Нижний Новгород + Владимир, Суздаль - </w:t>
        <w:br/>
        <w:t>Рыбинск - «Ярославское взморье» (Коприн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Ярославль - Кострома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июля – 2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Ярославское взморье»</w:t>
              <w:br/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Коприн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08:23:00Z</dcterms:modified>
  <cp:revision>3</cp:revision>
  <dc:subject/>
  <dc:title>Самара/Тольятти – Пермь – Тольятти/Самара</dc:title>
</cp:coreProperties>
</file>