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Александр Не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Волгоград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Ярославль + Сергиев Посад, Москва (1 ночь), </w:t>
        <w:br/>
        <w:t>Ростов Великий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Волгоград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3 июля – 25 июл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  <w:r>
              <w:rPr>
                <w:rFonts w:cs="Arial" w:ascii="Arial" w:hAnsi="Arial"/>
              </w:rPr>
              <w:t xml:space="preserve">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  <w:r>
              <w:rPr>
                <w:rFonts w:cs="Arial" w:ascii="Arial" w:hAnsi="Arial"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1</w:t>
            </w:r>
            <w:r>
              <w:rPr>
                <w:rFonts w:cs="Arial" w:ascii="Arial" w:hAnsi="Arial"/>
              </w:rPr>
              <w:t>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6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ье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неш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Экскурсионный тур</w:t>
              <w:br/>
              <w:t xml:space="preserve">в </w:t>
            </w:r>
            <w:r>
              <w:rPr>
                <w:rFonts w:cs="Arial" w:ascii="Arial" w:hAnsi="Arial"/>
                <w:b/>
                <w:i/>
              </w:rPr>
              <w:t xml:space="preserve">Сергиев Посад, Москву (1 ночь), </w:t>
              <w:br/>
              <w:t>Ростов Вели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июл</w:t>
              <w:br/>
              <w:t>20 июл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 xml:space="preserve">Подробнее в </w:t>
            </w: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Экскурсионном гиде</w:t>
              </w:r>
            </w:hyperlink>
            <w:r>
              <w:rPr>
                <w:rFonts w:cs="Arial" w:ascii="Arial" w:hAnsi="Arial"/>
                <w:i/>
              </w:rPr>
              <w:t>.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ur.volgawolga.ru/yaroslavl-sergiev-posad-moskva-1-noch-rostov-velikij-2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3:01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5-01-21T13:03:00Z</dcterms:modified>
  <cp:revision>3</cp:revision>
  <dc:subject/>
  <dc:title>Самара/Тольятти – Пермь – Тольятти/Самара</dc:title>
</cp:coreProperties>
</file>