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гидель (р.Белая) – </w:t>
        <w:br/>
        <w:t>Вятские Поляны (р.Вятк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мая – 11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тские Поля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тские Поля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 (Мамадыш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9:15:00Z</dcterms:modified>
  <cp:revision>4</cp:revision>
  <dc:subject/>
  <dc:title>Самара/Тольятти – Пермь – Тольятти/Самара</dc:title>
</cp:coreProperties>
</file>