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Муром (р.Ока) - Рязань (р.Ока) - </w:t>
        <w:br/>
        <w:t xml:space="preserve">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5:56:00Z</dcterms:modified>
  <cp:revision>4</cp:revision>
  <dc:subject/>
  <dc:title>Самара/Тольятти – Пермь – Тольятти/Самара</dc:title>
</cp:coreProperties>
</file>