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Казань - Мамадыш (р.Вятка)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Сарапул (Ижевск, этно) -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3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30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 (Мамадыш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5:58:00Z</dcterms:modified>
  <cp:revision>3</cp:revision>
  <dc:subject/>
  <dc:title>Самара/Тольятти – Пермь – Тольятти/Самара</dc:title>
</cp:coreProperties>
</file>