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Чайковский - Усть-Качка - Пермь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–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</w:t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+ Всеволодо-Вильва </w:t>
        <w:br/>
        <w:t xml:space="preserve">и Голубое озеро, Соликамск </w:t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+ Соликамск, Черды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Хохловка - Пермь + Кунгур - Оса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08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е экскурсии в Усолье или Всеволодо-Вильву, на Голубое озеро или в Соликамск, Черды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8T11:07:00Z</dcterms:modified>
  <cp:revision>5</cp:revision>
  <dc:subject/>
  <dc:title>Самара/Тольятти – Пермь – Тольятти/Самара</dc:title>
</cp:coreProperties>
</file>