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Свияжск - Чебоксары - Козьмодемьянск - 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лёс - Нижний Новгород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августа – 15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15:00Z</dcterms:modified>
  <cp:revision>4</cp:revision>
  <dc:subject/>
  <dc:title>Самара/Тольятти – Пермь – Тольятти/Самара</dc:title>
</cp:coreProperties>
</file>