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Макарьев - Казань - Мамадыш (р.Вятка) –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Агидель (р.Белая) - Казань - Чебоксары - Козьмодемьянск - </w:t>
        <w:br/>
        <w:t xml:space="preserve">Нижний Новгород (трансфер) Москв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1 июня – 12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36Щ, отправление в Н.Новгород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07:10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5Г, отправление в Москву в 13:36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3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7:40:00Z</dcterms:modified>
  <cp:revision>3</cp:revision>
  <dc:subject/>
  <dc:title>Самара/Тольятти – Пермь – Тольятти/Самара</dc:title>
</cp:coreProperties>
</file>