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Макарьев - Казань - Мамадыш (р.Вятка)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Нижнекамск - </w:t>
        <w:br/>
        <w:t>Казань - Нижний Новгород 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0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36Щ, отправление в Н.Новгород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07:10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3Г, отправление в Москву в 17:4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21:5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04T07:21:00Z</dcterms:modified>
  <cp:revision>3</cp:revision>
  <dc:subject/>
  <dc:title>Самара/Тольятти – Пермь – Тольятти/Самара</dc:title>
</cp:coreProperties>
</file>